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十三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剑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法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高英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美国文学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</w:t>
      </w:r>
      <w:r>
        <w:rPr>
          <w:b w:val="false"/>
          <w:sz w:val="21"/>
          <w:szCs w:val="21"/>
        </w:rPr>
        <w:t>高英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虞雅舒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方卓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江柯言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徐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蒋剑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钰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俊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赖祥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玲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曹丰硕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张昊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早退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赵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bCs/>
          <w:color w:val="000000"/>
          <w:sz w:val="21"/>
          <w:szCs w:val="21"/>
        </w:rPr>
        <w:t>王素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高级财务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超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陈杰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董思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祝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雷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陈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施佳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职业规划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邵天宇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陈耀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高明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陆旭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王云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数据库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葛冬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黄亚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倪佳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林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统计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胡晨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统计学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练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夏喆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戴坤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扬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英语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汪云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戴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欣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任晓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袁玮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孟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郭雪双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毛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易资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袁冬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翁巨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甘文雨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王志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市营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项冬冬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卢金成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徐志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唐薇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周秋霞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陈旭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姜浩杰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何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勇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              </w:t>
      </w:r>
      <w:r>
        <w:rPr>
          <w:b w:val="false"/>
          <w:bCs/>
          <w:sz w:val="21"/>
          <w:szCs w:val="21"/>
        </w:rPr>
        <w:t>陈宇航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管理信息系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夏宇田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思旻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从核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文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顾宇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魏兵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文静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诗卉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散文写作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施驰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朱浩卿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成伟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秋彤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正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俊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产评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沈哲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沈陆鑫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曹睿源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子扬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沈金波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</w:rPr>
        <w:t>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许丁元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倩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心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腾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戴兴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，应用写作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祝一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运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志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倩倩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钱丹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葛诗圆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婷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利娜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季宇鑫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梦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兴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赵梦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芳芳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凯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贾志坤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忠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庄嘉丽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振宇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瑞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余倩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梅雨露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禹扬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孙凛威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世昌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张佳锐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忠瑶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罗琳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军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冯佳莹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佳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怡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璐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姚嘉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杨成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浩光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大英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郑象志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潘许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施名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薛守恒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马克思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一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文斌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思炜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登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卢钿俊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周耀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扬帆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家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威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文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杰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邓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阳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章力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梁虞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伟明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闯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郑京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镓威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陈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叶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蒋思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琦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许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何佳栋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莫奇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可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黄盛辉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刘万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黄非凡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许昊哲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董领辉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线性代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郑亦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克青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线性代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子靖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线性代数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，晚自习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36"/>
        </w:rPr>
      </w:pPr>
      <w:r>
        <w:rPr>
          <w:b w:val="false"/>
          <w:sz w:val="21"/>
          <w:szCs w:val="36"/>
        </w:rPr>
      </w:r>
    </w:p>
    <w:p>
      <w:pPr>
        <w:pStyle w:val="Normal"/>
        <w:rPr>
          <w:b w:val="false"/>
          <w:b w:val="false"/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斌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胡俊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程燕然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王云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谢燕莎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杨闻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珂滢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政府审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晓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骆家骏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辛莎莎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赵婵婵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商务谈判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璐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林瑞剑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力伟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b w:val="false"/>
          <w:sz w:val="21"/>
          <w:szCs w:val="21"/>
          <w:lang w:eastAsia="zh-CN"/>
        </w:rPr>
        <w:t>俊玮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叶锐宏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文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罗嘉鑫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微积分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从核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徐文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徐百城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基础会计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施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展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亿年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毛倩倩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钱丹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葛诗圆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婷婷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朱利娜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通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航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毅凯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瞿如刚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华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周芳芳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陈佳丹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龙飞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9</w:t>
      </w:r>
      <w:r>
        <w:rPr>
          <w:b w:val="false"/>
          <w:sz w:val="21"/>
          <w:szCs w:val="21"/>
        </w:rPr>
        <w:t>日晚自习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36"/>
        </w:rPr>
      </w:pPr>
      <w:r>
        <w:rPr>
          <w:b w:val="false"/>
          <w:sz w:val="21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星期</w:t>
      </w:r>
      <w:r>
        <w:rPr>
          <w:rFonts w:ascii="宋体" w:hAnsi="宋体" w:cs="宋体"/>
          <w:bCs/>
          <w:sz w:val="32"/>
          <w:szCs w:val="32"/>
        </w:rPr>
        <w:t>三     晚自习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许  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志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          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郑曼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蔡厚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王勤炎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周天舒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雪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钰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戎圆圆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何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凯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周蓉儿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徐菁赢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包佳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美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邹丽莎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梦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金宵赟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赛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叶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麻斌斌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冯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张秋烨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雪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</w:rPr>
        <w:t>胡晓彬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赵燕萍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鑫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敬雄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薛圣炜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一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坎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伟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</w:rPr>
        <w:t>蔡如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徐江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程明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郑重衣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四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早自习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级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瑶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王俊杰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吴洪根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黄兆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毛小虎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杰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枫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黄哲燕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吴金义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>ACA</w:t>
      </w:r>
      <w:r>
        <w:rPr>
          <w:rFonts w:ascii="宋体" w:hAnsi="宋体" w:cs="宋体"/>
          <w:b w:val="false"/>
          <w:sz w:val="21"/>
          <w:szCs w:val="21"/>
        </w:rPr>
        <w:t xml:space="preserve">：                 </w:t>
      </w:r>
      <w:r>
        <w:rPr>
          <w:b w:val="false"/>
          <w:sz w:val="21"/>
          <w:szCs w:val="21"/>
        </w:rPr>
        <w:t>许昊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徐高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2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四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晚自习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级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从核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徐文锋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张思旻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兆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顾宇帆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朱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狄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晶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早自习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志博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孙大伟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梦涛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郑文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郝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赵英钧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黄海帆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兴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许语杨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斌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陈云龙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严凌云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</w:rPr>
        <w:t>章珊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</w:t>
      </w:r>
      <w:r>
        <w:rPr>
          <w:b w:val="false"/>
          <w:sz w:val="21"/>
          <w:szCs w:val="21"/>
        </w:rPr>
        <w:t>何洪波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施驰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朱浩卿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周成伟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杨晓倩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sz w:val="21"/>
          <w:szCs w:val="21"/>
        </w:rPr>
        <w:t>俞杭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孟一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余俏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  <w:lang w:val="en-US" w:eastAsia="zh-CN"/>
        </w:rPr>
        <w:t>7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CA</w:t>
      </w:r>
      <w:r>
        <w:rPr>
          <w:b w:val="false"/>
          <w:sz w:val="21"/>
          <w:szCs w:val="21"/>
        </w:rPr>
        <w:t>：</w:t>
      </w:r>
      <w:r>
        <w:rPr>
          <w:rFonts w:eastAsia="Times New Roman"/>
          <w:b w:val="false"/>
          <w:sz w:val="21"/>
          <w:szCs w:val="21"/>
        </w:rPr>
        <w:t xml:space="preserve">                </w:t>
      </w:r>
      <w:r>
        <w:rPr>
          <w:b w:val="false"/>
          <w:sz w:val="21"/>
          <w:szCs w:val="21"/>
        </w:rPr>
        <w:t>徐高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许昊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b w:val="false"/>
          <w:color w:val="000000"/>
          <w:sz w:val="21"/>
          <w:szCs w:val="21"/>
        </w:rPr>
        <w:t>奚可人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5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3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星期五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第</w:t>
      </w:r>
      <w:r>
        <w:rPr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旷课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怡婷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寿佳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  <w:r>
        <w:rPr>
          <w:b w:val="false"/>
          <w:sz w:val="21"/>
          <w:szCs w:val="21"/>
        </w:rPr>
        <w:t>娄怡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楼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陈悠然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温正康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子豪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孙喜权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郭多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翰宸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臧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飞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陆昱男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梅雨露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雨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朱博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许元杰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余倩岚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夏克青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楼子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迟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黄彦泽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 xml:space="preserve">）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陈俊达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cs="宋体" w:ascii="宋体" w:hAnsi="宋体"/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CA       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  <w:r>
        <w:rPr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pple</cp:lastModifiedBy>
  <dcterms:modified xsi:type="dcterms:W3CDTF">2014-06-04T03:41:06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