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4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浙江财经大学东方学院大学生暑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文化科技卫生“三下乡”社会实践活动先进个人名单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0"/>
          <w:szCs w:val="36"/>
        </w:rPr>
      </w:pPr>
      <w:r>
        <w:rPr>
          <w:rFonts w:eastAsia="华文中宋" w:cs="宋体;SimSun" w:ascii="宋体;SimSun" w:hAnsi="宋体;SimSun"/>
          <w:b/>
          <w:sz w:val="2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先进个人（</w:t>
      </w: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91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丁彬英   王国煜    王琛嵘    平  安    卢琦佳    叶露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乐芳静   吕浙源    朱晓迪    朱晶晶    华  姗    刘  哲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江美茹   江琼卉    阮炜杰    苏  昕    苏  娟    李一显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李  杰   吴丹丹    吴冠辰    吴晨婕    何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旻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妮    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余铁汐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余雯菁   余  馨    应素素    沈  艺    沈  贞    沈  燕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张述容   张茹婷    张  研    陆世雄    陆彩虹    陈  云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 xml:space="preserve">陈佳芝   陈  侃    陈殊琦    陈海瑛    陈桑慧    陈梦阳陈慧颖   茅云霞    林郁杰    金  琳    金愉珞    周旭东周  蓓   郑功昭    郑郦云    郑凌刚    赵晓玲    胡咪霞 皇甫炳杰 俞履践    洪  杰    祝旭卉    祝李晴    姚慧芳贺文毓   袁延林    夏  宇    夏远薏    夏毓婕    钱许君 徐双佳   徐田恬    徐灵烨    徐浩楠    徐雅婷    徐璐瑶郭泽平   郭  晨    唐梦婷    陶晓波    黄中南    黄宇晨 黄熙颖   曹心怡    龚争妍    葛咪咪    蒋  华    曾超超 谢飞燕   蓝鸿翔    褚艺斌    蔡杨洋    蔡  微    潘思家魏  潮  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12:00Z</dcterms:created>
  <dc:creator>pro</dc:creator>
  <dc:description/>
  <dc:language>en-US</dc:language>
  <cp:lastModifiedBy>pro</cp:lastModifiedBy>
  <dcterms:modified xsi:type="dcterms:W3CDTF">2014-03-01T06:12:00Z</dcterms:modified>
  <cp:revision>1</cp:revision>
  <dc:subject/>
  <dc:title/>
</cp:coreProperties>
</file>