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</w:t>
      </w:r>
      <w:r>
        <w:rPr>
          <w:rFonts w:ascii="宋体" w:hAnsi="宋体" w:cs="宋体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方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许奇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洁卿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王诗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谢云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若暄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心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蔡锦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齐特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啸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微观经济学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b w:val="false"/>
          <w:color w:val="000000"/>
          <w:sz w:val="21"/>
          <w:szCs w:val="21"/>
        </w:rPr>
        <w:t>傅燕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娄苏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何理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胡佳丽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马觐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柴烽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蔡林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涂真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获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礼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金子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志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冯颀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邵柳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彬熹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ACA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>童冠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Account 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方以勒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Account 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,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广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朱鑫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刘靥乾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color w:val="000000"/>
          <w:sz w:val="21"/>
          <w:szCs w:val="21"/>
        </w:rPr>
        <w:t>廖文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毛佳惠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日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王锦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李承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施凌霄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林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赵自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张昌盛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张崇彬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林  珂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佳伟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马文元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胡轶政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黄  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胡译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王燕飞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 xml:space="preserve">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方宇航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胡俊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朱智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日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资评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胡泽玮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林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珂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财务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费佳宇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亚楠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赖鸿来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刘家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龚登科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王宇杰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吴宇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谢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田思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林加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唐国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潘诗傲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启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蒋信荣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邵刘靥乾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姜集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</w:t>
      </w:r>
      <w:r>
        <w:rPr>
          <w:b w:val="false"/>
          <w:color w:val="000000"/>
          <w:sz w:val="21"/>
          <w:szCs w:val="21"/>
        </w:rPr>
        <w:t>叶彬熹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b w:val="false"/>
          <w:color w:val="000000"/>
          <w:sz w:val="21"/>
          <w:szCs w:val="21"/>
        </w:rPr>
        <w:t>郑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 xml:space="preserve">）      </w:t>
      </w:r>
      <w:r>
        <w:rPr>
          <w:b w:val="false"/>
          <w:color w:val="000000"/>
          <w:sz w:val="21"/>
          <w:szCs w:val="21"/>
        </w:rPr>
        <w:t>廖文杭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 xml:space="preserve">）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朱旭红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谢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雨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张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林加峰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唐国伟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潘诗傲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启航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蒋信荣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邵刘靥乾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姜集瑜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章丽琴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王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杰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晶晶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应尚格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陈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珞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金雨晨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蔡怡恬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      王超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颖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吴宇捷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翁天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斯佳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吴春喜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林蓉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倪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婷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杨晨艺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税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政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人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行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服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金融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审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审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劳动关系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税</w:t>
      </w:r>
      <w:r>
        <w:rPr>
          <w:b w:val="false"/>
          <w:color w:val="000000"/>
          <w:sz w:val="21"/>
          <w:szCs w:val="21"/>
          <w:lang w:val="en-US" w:eastAsia="zh-CN"/>
        </w:rPr>
        <w:t>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姚亦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法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慧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因请假条遗失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  杜镓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迟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5-06T10:41:44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