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2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浙江财经大学东方学院大学生暑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文化科技卫生“三下乡”社会实践活动优秀团队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0"/>
          <w:szCs w:val="36"/>
        </w:rPr>
      </w:pPr>
      <w:r>
        <w:rPr>
          <w:rFonts w:eastAsia="华文中宋" w:cs="宋体;SimSun" w:ascii="宋体;SimSun" w:hAnsi="宋体;SimSun"/>
          <w:b/>
          <w:sz w:val="2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优秀团队（</w:t>
      </w:r>
      <w:r>
        <w:rPr>
          <w:rFonts w:eastAsia="仿宋_GB2312;仿宋" w:ascii="仿宋_GB2312;仿宋" w:hAnsi="仿宋_GB2312;仿宋"/>
          <w:b/>
          <w:bCs/>
          <w:color w:val="333333"/>
          <w:sz w:val="30"/>
        </w:rPr>
        <w:t>17</w:t>
      </w: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个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湖州“关爱老人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海宁“携手走进海宁社区推进学生园区建设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海宁“志愿者服务与运行机制建设和管理调研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海宁“阳光关怀志愿者团队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浙江财经大学东方学院赴富阳“中国传统文化与‘中国梦’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海宁“探索居家养老问题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宁波、温州、舟山关于“美丽浙江，海洋强省”探索财经学子就业新方向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杭州“金融文化之旅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追溯金融发展历史，放飞金融事业梦想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杭州、嘉兴、湖州“聚焦青少年，励志寻梦录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舟山、宁波、嘉兴以“‘五位一体’模式，探索视角服务新农村建设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温州“鹿城区皮鞋制造业品牌发展与行业竞争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宁波“大学生陌生城市生存挑战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海宁“赴海宁中小型农业企业内外融资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宁波“实力象山，杨帆东海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江财经大学东方学院赴台州“‘追寻中国梦，跻身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强’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-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寻访吉利制造基地，聚焦企业转型之路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浙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江财经大学东方学院赴龙泉“青瓷文化产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业发展”实践服务团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浙江财经大学东方学院赴“丽水市金融改革试点调研”实践服务团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10:00Z</dcterms:created>
  <dc:creator>pro</dc:creator>
  <dc:description/>
  <dc:language>en-US</dc:language>
  <cp:lastModifiedBy>pro</cp:lastModifiedBy>
  <dcterms:modified xsi:type="dcterms:W3CDTF">2014-03-01T06:11:00Z</dcterms:modified>
  <cp:revision>1</cp:revision>
  <dc:subject/>
  <dc:title/>
</cp:coreProperties>
</file>