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三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强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梓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姚文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朝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叶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乃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许心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健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炫如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祝一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铮皓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产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陆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范昊南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浩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应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童坤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钱楚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董领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方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丹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於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汪鹏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邱展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方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军事理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承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凌霄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康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政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葛奇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苗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慧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琪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邢露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蓝婕妤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裘程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佳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翁蒙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翁霜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依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梦畑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祎能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柴烽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礼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寿仁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志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吴明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陶童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健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一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沈依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琳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娄子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嶝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毛海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雨婷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冰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郑晓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梦婷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闫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应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任鸿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李心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闫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佳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海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陶夏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晨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文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俊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章  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佳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大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毛小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  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张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邦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何旭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云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游露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洪战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李嘉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 xml:space="preserve">日      晚自习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金  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张铎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贞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林加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诗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蒋信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邵刘靥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姜集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余佳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梅伟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丁鸿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朱宇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钱  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吕帅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黄旭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章嘉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秀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沈  斌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陈永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王维宽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徐德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陈文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王志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于  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杰洋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周耀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陈扬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卢钿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杨佳憓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胡伟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李海东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  恒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潘定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杨  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施旭辉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蒋秉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金凯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项  晨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姜  康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孙洁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白佳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何  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史章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蔡  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思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晓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文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黄金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颜陈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汪姝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高  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诗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杨承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郑天缘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叶林茂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夏  天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余侃蒙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张  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高  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炫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杨  森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陈  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健锴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季宇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蒋艺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许  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沈  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考勤表已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夏丽红</w:t>
      </w:r>
      <w:r>
        <w:rPr>
          <w:rFonts w:ascii="宋体" w:hAnsi="宋体" w:cs="宋体"/>
          <w:b w:val="false"/>
          <w:bCs/>
          <w:sz w:val="21"/>
          <w:szCs w:val="21"/>
        </w:rPr>
        <w:t>未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迟到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早自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何倩</w:t>
      </w:r>
      <w:r>
        <w:rPr>
          <w:rFonts w:ascii="宋体" w:hAnsi="宋体" w:cs="宋体"/>
          <w:b w:val="false"/>
          <w:bCs/>
          <w:sz w:val="21"/>
          <w:szCs w:val="21"/>
        </w:rPr>
        <w:t>改未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—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张伟</w:t>
      </w:r>
      <w:r>
        <w:rPr>
          <w:rFonts w:ascii="宋体" w:hAnsi="宋体" w:cs="宋体"/>
          <w:b w:val="false"/>
          <w:bCs/>
          <w:sz w:val="21"/>
          <w:szCs w:val="21"/>
        </w:rPr>
        <w:t>改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—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季昱磊未</w:t>
      </w:r>
      <w:r>
        <w:rPr>
          <w:rFonts w:ascii="宋体" w:hAnsi="宋体" w:cs="宋体"/>
          <w:b w:val="false"/>
          <w:bCs/>
          <w:sz w:val="21"/>
          <w:szCs w:val="21"/>
        </w:rPr>
        <w:t>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胡嘉诚未</w:t>
      </w:r>
      <w:r>
        <w:rPr>
          <w:rFonts w:ascii="宋体" w:hAnsi="宋体" w:cs="宋体"/>
          <w:b w:val="false"/>
          <w:bCs/>
          <w:sz w:val="21"/>
          <w:szCs w:val="21"/>
        </w:rPr>
        <w:t>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 蔡丁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旷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方文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副班长原因将院自律部突击检查表旷课情况重复记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罗嘉鑫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副班长原因将院自律部突击检查表旷课情况重复记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杨帆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副班长原因将院自律部突击检查表旷课情况重复记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潘昊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副班长原因将院自律部突击检查表旷课情况重复记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黄俊翔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副班长原因将院自律部突击检查表旷课情况重复记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杜镓晴迟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广告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章嘉敏未旷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晚自习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—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 江笑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旷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 陈诗琪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旷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第九周已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陈泽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间在教室上课，被误记为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徐丹虹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近代史课因副班长误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迟到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广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金炜蝶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形势与政治课因在杭州无法正常上课，已交请假条却中途遗失被记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广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樊双双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形势与政治课因在杭州无未赶上车，请假条在途中遗失被记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王其进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林铭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—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课因由于副班长疏忽被记为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3-30T14:48:03Z</dcterms:modified>
  <cp:revision>13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