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财经大学东方学院第一次学代会代表提案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第   号（   类    号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92"/>
        <w:gridCol w:w="2933"/>
        <w:gridCol w:w="1467"/>
        <w:gridCol w:w="2934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  <w:tr>
        <w:trPr>
          <w:trHeight w:val="47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案人建议措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</w:rPr>
        <w:t>（表格复印有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Administrator</dc:creator>
  <dc:description/>
  <dc:language>en-US</dc:language>
  <cp:lastModifiedBy>Administrator</cp:lastModifiedBy>
  <dcterms:modified xsi:type="dcterms:W3CDTF">2015-05-08T08:03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