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七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孙嘉潞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邵甜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余侃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秋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16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16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城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严杭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何佳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宇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谢海武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游天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何勇金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郑昌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范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杨克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啸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宏观经济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宏观经济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宏观经济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经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梦涨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晓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申林青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廖孔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余文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盼盼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凌霄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昌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锦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承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家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高数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宇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高数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政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昊楠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光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一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林文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天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治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光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梦霞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</w:rPr>
        <w:t>邬珂雨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魏利萍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</w:rPr>
        <w:t>叶芷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柴烽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志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管理学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佳丽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青霞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解宇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吴天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俞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阮善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英语视听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韩自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英语视听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彬彬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英语视听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孙作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英语视听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俊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吕云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文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高数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汤阿明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高数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蒋远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嘉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统计学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毛琪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马觐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钦羿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俞  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  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陈贵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视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吕  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张启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  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邵刘靥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潘诗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斯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倪  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谢  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翁天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蒋信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高金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吴宇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唐国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周阿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金玉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谭滢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江芳晓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丁鸿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周启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鸿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莫奇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袁凌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胡城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汪闻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梅杰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毛令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邵岳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  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章  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董佳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汪奥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周嘉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徐  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祝一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蒋艺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章梦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张珈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   早自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侯亚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周满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宇  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思锚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刘宇翔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李卓亮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楼旭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王  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卢  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锦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徐骏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应一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吴一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刘德福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牛洪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林承乾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林  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李承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赵  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胡俊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方宇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黄鑫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朱智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於  翔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王廷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6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王思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胡晓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  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宋正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赵逸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  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刘婉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赵  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汪城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钱俊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俊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汪姝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诗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吴元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方  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汤华达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英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王振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程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天缘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杨逸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林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白佳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  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鑫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沈  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胡娉荻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维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陈  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>ACA</w:t>
      </w:r>
      <w:r>
        <w:rPr>
          <w:rFonts w:ascii="宋体" w:hAnsi="宋体" w:cs="宋体"/>
          <w:b w:val="false"/>
          <w:sz w:val="21"/>
          <w:szCs w:val="21"/>
        </w:rPr>
        <w:t>：             陈嘉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相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琦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卢  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詹艺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方以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童冠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  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蓝  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赵悦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杜  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注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于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程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曹海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因准备主持人大赛已请假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color w:val="000000"/>
          <w:sz w:val="48"/>
          <w:szCs w:val="4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注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赵苑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杨天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十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因副班长工作失误被记为旷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旷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color w:val="000000"/>
            <w:sz w:val="21"/>
            <w:szCs w:val="21"/>
          </w:rPr>
          <w:t>zcdfjjb@126.com</w:t>
        </w:r>
      </w:hyperlink>
      <w:r>
        <w:rPr>
          <w:b w:val="false"/>
          <w:color w:val="000000"/>
          <w:sz w:val="21"/>
          <w:szCs w:val="21"/>
        </w:rPr>
        <w:t>密码为：</w:t>
      </w:r>
      <w:r>
        <w:rPr>
          <w:b w:val="false"/>
          <w:color w:val="000000"/>
          <w:sz w:val="21"/>
          <w:szCs w:val="21"/>
        </w:rPr>
        <w:t>123456789.</w:t>
      </w:r>
      <w:r>
        <w:rPr>
          <w:b w:val="false"/>
          <w:color w:val="000000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、请各班副班长及时将考勤表于每周一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点之前交至大创园</w:t>
      </w:r>
      <w:r>
        <w:rPr>
          <w:b w:val="false"/>
          <w:color w:val="000000"/>
          <w:sz w:val="21"/>
          <w:szCs w:val="21"/>
        </w:rPr>
        <w:t>A-202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联系人：盛同学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联系电话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3868035900    622561</w:t>
      </w:r>
      <w:r>
        <w:rPr>
          <w:b w:val="false"/>
          <w:color w:val="000000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5-05-03T14:36:14Z</dcterms:modified>
  <cp:revision>18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