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3—2014</w:t>
      </w:r>
      <w:r>
        <w:rPr>
          <w:rFonts w:ascii="华文中宋" w:hAnsi="华文中宋" w:cs="华文中宋" w:eastAsia="华文中宋"/>
          <w:sz w:val="44"/>
          <w:szCs w:val="44"/>
        </w:rPr>
        <w:t>学年第二学期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浙江财经大学东方学院学生干部培训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优秀学员名单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833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组织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eastAsia="zh-CN"/>
              </w:rPr>
              <w:t>优秀学员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对象公示名单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委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王秋莉  朱文斌  何  鑫  张莎蓉  杨胜雄  杨超男沈雅萍  周  璇  俞智竞  陈佳芝  陈曼丽  夏丛馨莫佳惠  谢  焱 </w:t>
            </w: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会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  毅  王亦凡  冯秋翔  冯佳茜  应佳颖  陈  莹林安妮  陈美玲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团联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朱夏葉  刘逸丹  吴卓芮  贺思思  郑晶琳  麻郑迪盛雪婷  谢文静 </w:t>
            </w:r>
            <w:r>
              <w:rPr>
                <w:rFonts w:ascii="华文中宋" w:hAnsi="华文中宋" w:cs="华文中宋" w:eastAsia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业实践园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华文中宋" w:hAnsi="华文中宋" w:eastAsia="华文中宋" w:cs="华文中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  玉  叶晓薇  孙梦迪  陈  祎  陈凯露  柯  丹  倪  婷  章灵芝  蒋  晨</w:t>
            </w:r>
          </w:p>
        </w:tc>
      </w:tr>
    </w:tbl>
    <w:p>
      <w:pPr>
        <w:pStyle w:val="Normal"/>
        <w:jc w:val="both"/>
        <w:rPr>
          <w:rFonts w:ascii="华文中宋" w:hAnsi="华文中宋" w:eastAsia="华文中宋" w:cs="华文中宋"/>
          <w:sz w:val="21"/>
          <w:szCs w:val="21"/>
          <w:lang w:val="en-US" w:eastAsia="zh-CN"/>
        </w:rPr>
      </w:pPr>
      <w:r>
        <w:rPr>
          <w:rFonts w:eastAsia="华文中宋" w:cs="华文中宋" w:ascii="华文中宋" w:hAnsi="华文中宋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5-19T05:46:55Z</dcterms:modified>
  <cp:revision>0</cp:revision>
  <dc:subject/>
  <dc:title>2013—2014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