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-2015</w:t>
      </w:r>
      <w:r>
        <w:rPr>
          <w:rFonts w:ascii="宋体" w:hAnsi="宋体" w:cs="宋体"/>
          <w:sz w:val="44"/>
          <w:szCs w:val="44"/>
        </w:rPr>
        <w:t>学年第二学期第六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闫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加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岑孟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代文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吕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慧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琳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梁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芳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婷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吴欣展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11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夏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天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昂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余侃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孙大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顾晨涛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杨运涛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许灏斌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李炳信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秀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瑶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李佳培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雁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俊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余秋彤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8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赵雁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8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应慧芳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8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8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黄俊翔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8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方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文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8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黄飞凡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陈裕坤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袁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凯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汪闻涛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刘万红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ind w:left="2205" w:hanging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喆林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佳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剑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石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琦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会计学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蒋观德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郭梦涨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文芩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蔡锦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林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戴俊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奇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应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贺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金琳涌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王铭川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解宇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服装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晶晶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日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郑锦栋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何丁任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汤阿明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文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胡心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曾玲玲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严晶晶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罗嘉鑫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sz w:val="28"/>
        </w:rPr>
        <w:t>14</w:t>
      </w:r>
      <w:r>
        <w:rPr>
          <w:sz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陈晓灵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张越哲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振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沈进建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金琳涌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ind w:firstLine="1365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贺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毛宜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唐惠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应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王铭川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林若瑄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思锚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蒋远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刘宇翔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 xml:space="preserve">日      晚自习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审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方一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政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葛奇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周淑颖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刘琛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  微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陈昱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张煜涵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吴卓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杨  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黄  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蒋  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陈慧敏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王圣月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张   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杨嘉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日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祁锦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税收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朱亚妮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阮佳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朱宁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张  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林雨桑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日      第</w:t>
      </w:r>
      <w:r>
        <w:rPr>
          <w:rFonts w:cs="宋体" w:ascii="宋体" w:hAnsi="宋体"/>
          <w:bCs/>
          <w:sz w:val="32"/>
          <w:szCs w:val="32"/>
        </w:rPr>
        <w:t>9—10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周哲林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陈昱任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日  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曹海凌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沈协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日   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盛军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郑象志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王卫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虞利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  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周冠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林航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杨柏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林  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蒋竹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薛守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沈盛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池浩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许  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陈扬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文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邱天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张  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于  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李杰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周耀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卢钿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沈文斌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王一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胡伟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李海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杨  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潘定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施旭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连佳焕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蒋秉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诺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楼  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俞子千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日   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>胡圆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李如月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徐蓓蓓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郑乐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郑灵芝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戴晨茹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黄家茂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黄金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刘泽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方  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潘锦科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徐  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>杨  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朱鹏飞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顾梦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俞  丹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江  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陈钰莹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皮诗瑞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葛莉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sz w:val="21"/>
          <w:szCs w:val="21"/>
        </w:rPr>
        <w:t>金丹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环境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陈姣姣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孙  珂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钟  燕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谷敏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吴芋颖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单超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葛敏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徐  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黄晨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毛洁妃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陆云云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环境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周心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张心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胡赛飞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9</w:t>
      </w:r>
      <w:r>
        <w:rPr>
          <w:rFonts w:ascii="宋体" w:hAnsi="宋体" w:cs="宋体"/>
          <w:bCs/>
          <w:sz w:val="32"/>
          <w:szCs w:val="32"/>
        </w:rPr>
        <w:t xml:space="preserve">日       早自习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刘钎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郁君霞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何洪波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夏晓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岑雨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蔡小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陈梦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冯心雨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王如男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郑雅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朱华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吴奕成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徐程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赵雪松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赵秋豪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）班：     王诗卉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杨晓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杨海音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吴莹莹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谢云仙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周成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方宇清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朱浩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施驰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日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平亦卓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周海双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张  铠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杨燕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郑艳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赵晓丹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毛宇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郭海琴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张  瑜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郑梦佳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罗羽阳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审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张再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陈政寰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审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郑雨萌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潘岸鑫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</w:p>
    <w:p>
      <w:pPr>
        <w:pStyle w:val="Normal"/>
        <w:ind w:firstLine="21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ACA    </w:t>
      </w:r>
      <w:r>
        <w:rPr>
          <w:rFonts w:ascii="宋体" w:hAnsi="宋体" w:cs="宋体"/>
          <w:b w:val="false"/>
          <w:sz w:val="21"/>
          <w:szCs w:val="21"/>
        </w:rPr>
        <w:t>班：     童冠奇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  沈金恒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陈柳余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）班：       谢  菲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费佳宇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日      第</w:t>
      </w:r>
      <w:r>
        <w:rPr>
          <w:rFonts w:cs="宋体" w:ascii="宋体" w:hAnsi="宋体"/>
          <w:bCs/>
          <w:sz w:val="32"/>
          <w:szCs w:val="32"/>
        </w:rPr>
        <w:t>6—7   2</w:t>
      </w:r>
      <w:r>
        <w:rPr>
          <w:rFonts w:ascii="宋体" w:hAnsi="宋体" w:cs="宋体"/>
          <w:bCs/>
          <w:sz w:val="32"/>
          <w:szCs w:val="32"/>
        </w:rPr>
        <w:t xml:space="preserve">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杨佳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李  啸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彭怀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沈  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陈华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兰旭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陈子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宇  翔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卢  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王  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行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吴俊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於  翔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邱展鹏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王廷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杨  鹏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蓝国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 xml:space="preserve">ACA  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ind w:firstLine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CMA 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盛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868035900    622561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257307732  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b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dc:language>en-US</dc:language>
  <cp:lastModifiedBy>Administrator</cp:lastModifiedBy>
  <dcterms:modified xsi:type="dcterms:W3CDTF">2015-04-17T06:49:27Z</dcterms:modified>
  <cp:revision>3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