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  <w:r>
        <w:rPr>
          <w:rFonts w:ascii="黑体" w:hAnsi="黑体" w:cs="黑体" w:eastAsia="黑体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i w:val="false"/>
          <w:iCs w:val="false"/>
          <w:sz w:val="44"/>
          <w:szCs w:val="44"/>
        </w:rPr>
        <w:t>2014-2015</w:t>
      </w:r>
      <w:r>
        <w:rPr>
          <w:rFonts w:ascii="华文中宋" w:hAnsi="华文中宋" w:cs="华文中宋" w:eastAsia="华文中宋"/>
          <w:b/>
          <w:bCs/>
          <w:i w:val="false"/>
          <w:iCs w:val="false"/>
          <w:sz w:val="44"/>
          <w:szCs w:val="44"/>
        </w:rPr>
        <w:t>学年第二学期</w:t>
      </w:r>
    </w:p>
    <w:p>
      <w:pPr>
        <w:pStyle w:val="Normal"/>
        <w:snapToGrid w:val="false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i w:val="false"/>
          <w:iCs w:val="false"/>
          <w:sz w:val="44"/>
          <w:szCs w:val="44"/>
        </w:rPr>
        <w:t>浙江财经大学东方学院学生推优名单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金融与经贸分院（</w:t>
      </w:r>
      <w:r>
        <w:rPr>
          <w:rFonts w:eastAsia="华文中宋" w:cs="华文中宋" w:ascii="华文中宋" w:hAnsi="华文中宋"/>
          <w:b/>
          <w:sz w:val="28"/>
          <w:szCs w:val="28"/>
        </w:rPr>
        <w:t>86</w:t>
      </w:r>
      <w:r>
        <w:rPr>
          <w:rFonts w:ascii="华文中宋" w:hAnsi="华文中宋" w:cs="华文中宋" w:eastAsia="华文中宋"/>
          <w:b/>
          <w:sz w:val="28"/>
          <w:szCs w:val="28"/>
        </w:rPr>
        <w:t>人）</w:t>
      </w:r>
    </w:p>
    <w:tbl>
      <w:tblPr>
        <w:tblW w:w="850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1"/>
        <w:gridCol w:w="6550"/>
      </w:tblGrid>
      <w:tr>
        <w:trPr>
          <w:trHeight w:val="4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团支部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推优”对象名单</w:t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金融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文杏   陈垚丹</w:t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金融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余文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陈亚琴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 陆  耀</w:t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金融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王雅颖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姜大伟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胡碧琦</w:t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保险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余业红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郑可俊</w:t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国贸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张舒雯</w:t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国贸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何  珊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徐皓月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葛俊敏</w:t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经济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成晓黎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李卓含</w:t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经济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陈清清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褚欢悦</w:t>
            </w:r>
          </w:p>
        </w:tc>
      </w:tr>
      <w:tr>
        <w:trPr>
          <w:trHeight w:val="91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金融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杜  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吴银萍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徐子颖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蒋梦婷</w:t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金融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陈  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金俞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谢正露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谢  焱   童煊剡</w:t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金融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王柳晓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孙思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陈亦明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赵筱霖</w:t>
            </w:r>
          </w:p>
        </w:tc>
      </w:tr>
      <w:tr>
        <w:trPr>
          <w:trHeight w:val="4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金融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王璐琼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许波娜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李琴飞   张旭珺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周银燕</w:t>
            </w:r>
          </w:p>
        </w:tc>
      </w:tr>
      <w:tr>
        <w:trPr>
          <w:trHeight w:val="2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慈</w:t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保险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王思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林滋芳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胡孙慧</w:t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国贸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史晓露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李  婷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姚凯燕</w:t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国贸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戎圆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郑重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金宵赟</w:t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经济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王家辉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王谷扬   杨晓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金  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胡珊尔</w:t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金融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李梦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何潇蝶   严雅倩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吴炜恺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黄晓华</w:t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金融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郑  聪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金陶欢   金佳琪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赵丹铌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 姚  蓝</w:t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金融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李  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陈永琪   陈绍狮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杨淑靖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魏依莹</w:t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金融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李婷婷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梅名扬   楼嘉慧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鲍艺丹</w:t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保险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沈张琳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张玉珍   杨  悦</w:t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国贸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胡  欢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项洁洁   徐侦杰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章  媛</w:t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国贸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马虹霞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张丹杰   郭佳晨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 徐  莎</w:t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经济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刘双双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朱豪哲   吴雪娜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柴  能   徐兆飞</w:t>
            </w:r>
          </w:p>
        </w:tc>
      </w:tr>
    </w:tbl>
    <w:p>
      <w:pPr>
        <w:pStyle w:val="Normal"/>
        <w:ind w:right="84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right="84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财税分院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6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51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团支部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推优”对象名单</w:t>
            </w:r>
          </w:p>
        </w:tc>
      </w:tr>
      <w:tr>
        <w:trPr>
          <w:trHeight w:val="41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税收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宋子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财政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李靖雯   郑微娜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财政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成  颖   施  思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税收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毛心艺   陈佳佳   章蓓雯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税收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施  予   钱雨琳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社保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钱蔚臣   黄劼焕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社保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马倩云   姚一昕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财政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张  澜   林诗琦   周怡雯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财政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邓  洋   朱诗鹏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 周  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税收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丁梦莎   李琴佳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俞梦鸽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 董冰娜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税收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叶北航   劳亚梅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 沈佳凤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姚  瑶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社保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吴佳倩   赵  雪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 顾芸妮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社保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丁佳颖   杜亚莉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吴盼盼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财政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陈佳莹   宋琪培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张逸超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柳佳佩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夏依玲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财政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朱  妤   李冰心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陆玲丽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何梦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郭靓燕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税收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陈慧倩   罗  宁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罗偕溢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柳龙菲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诸超平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税收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方欣婷   朱林卿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阮佳萍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 李佳丽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戴  雅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社保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卢佳莹   张依云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 徐  薇</w:t>
            </w:r>
          </w:p>
        </w:tc>
      </w:tr>
      <w:tr>
        <w:trPr>
          <w:trHeight w:val="9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社保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陈  晨   范佳炜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 倪锦丽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劳动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尤  琪   蒋淑芬</w:t>
            </w:r>
          </w:p>
        </w:tc>
      </w:tr>
    </w:tbl>
    <w:p>
      <w:pPr>
        <w:pStyle w:val="Normal"/>
        <w:ind w:right="84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right="84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工商管理分院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87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429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团支部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推优”对象名单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工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袁思巧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楼  琳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工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叶  桉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范淑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俞  环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工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潘玉霜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人力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周佳梅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蔡陈辰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潘胜武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人力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王佳琳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杜雅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物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沈云超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董文碧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物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朱仕浩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孙梦婷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童佳林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工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叶  敏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  刘  薇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谢琴园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工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单佳晨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 赵晓丹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谢  园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工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李志杰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张雅君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翁理楚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工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朱志杰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 朱素文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徐秋瑜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工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李柯萱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 林  鹏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章洁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市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赵梦洋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徐珊珊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市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张旭佳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林丽滢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郭  暄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人力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朱  蕾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胡慕轲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戴冉婷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人力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杨钰赢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俞鑫赟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 章  璐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物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李思贝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 张  蓉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 吴瑞霞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物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王怡玲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 陈嘉敏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 林胜燕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工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王鸿宇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 李  珍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 张天琪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 吴晨喜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工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吴佳镓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 林如意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 金  翔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潘善龙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工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杨  静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林泽铎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 郑彩凤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黄思远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工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王亮亮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 张丹妮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汪  洋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袁若贝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市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张  玲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 周益艺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钱  颖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市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冯  彬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 吴秀秀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 莫小媳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黄昌炀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人力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王赠峰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 张  昭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高  媛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 黄青梅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人力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朱媛媛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陈  杭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俞佳倩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缪晓微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物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万金妍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李心雨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胡议尹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缪  晨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物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沈凝初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徐文佳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董  克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韩佳乐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会计分院（</w:t>
      </w:r>
      <w:r>
        <w:rPr>
          <w:rFonts w:eastAsia="仿宋_GB2312" w:cs="仿宋_GB2312" w:ascii="仿宋_GB2312" w:hAnsi="仿宋_GB2312"/>
          <w:b/>
          <w:sz w:val="28"/>
          <w:szCs w:val="28"/>
        </w:rPr>
        <w:t>72</w:t>
      </w:r>
      <w:r>
        <w:rPr>
          <w:rFonts w:ascii="仿宋_GB2312" w:hAnsi="仿宋_GB2312" w:cs="仿宋_GB2312" w:eastAsia="仿宋_GB2312"/>
          <w:b/>
          <w:sz w:val="28"/>
          <w:szCs w:val="28"/>
        </w:rPr>
        <w:t>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团支部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推优”对象名单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会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徐嘉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会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丁逸昕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陈祎臻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 费丽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2ACA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任  昕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2ACA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马  麟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财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吴霞飞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 傅舒君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审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沈旭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资产评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齐  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会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王  越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刘  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沈佳丽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杨慧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会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王晨晨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胡小妹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詹露勤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潘  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AC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沈嘉仪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林张慧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财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吴金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宣泽阳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谢钰蝶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董  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财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邬宜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张  红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凌佳燕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CM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徐鼎滟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审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张芸芸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余嘉莹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韩  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审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杨钰琳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郭莹清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胡雅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资产评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金怡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会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朱雨蕾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张  羽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章  珂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童莹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会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陈晓静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周璐瑶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俞锴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程宏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会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邓名雅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沈炫强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林峻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梁行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AC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李颖丽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陈欣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赵宇婷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徐淑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财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陈  凤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何  超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施雨佳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蒋玮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财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朱珂瑶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陈  邵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林佳佳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高孙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CM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丁雅婷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范露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审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王烊烊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邬珂雨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张颖萍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黄  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审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王佳琪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严天豪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应晓霞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唐敏婕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资产评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李乙霞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沈  芳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俞  力</w:t>
            </w:r>
          </w:p>
        </w:tc>
      </w:tr>
    </w:tbl>
    <w:p>
      <w:pPr>
        <w:pStyle w:val="Normal"/>
        <w:ind w:right="84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right="84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信息分院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8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142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团支部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推优”对象公示名单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电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王倩雯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陆梦笛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电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叶志强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官倩倩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统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林  安</w:t>
            </w:r>
          </w:p>
        </w:tc>
      </w:tr>
      <w:tr>
        <w:trPr>
          <w:trHeight w:val="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统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王  婷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管忠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信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许栋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屠梦佳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信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林晓磊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信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王雨露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王晓巧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金融信息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叶冰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郑  阳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电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朱  峰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杨天奇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张淑敏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张婉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电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任李婷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陈亦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徐  琴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彭芳芳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电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许钰芳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周佳丽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黄佳佳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统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叶小敏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孙  宁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统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邱彩云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罗  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黄云昀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信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陈莹荧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信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周  玫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计算机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卢旭浩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郑  珑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程  歌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计算机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陈登鹏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顾磊妮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计算机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李刘超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骆红男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徐  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金融信息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金怡卿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洪  岚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统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许烨烨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任新雷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孙  蔚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茅  佳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统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马丽丽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毕雪霞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胡青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徐利霞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信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王毓涵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乐佳丽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刘青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罗  琪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信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刘  芳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陈帮治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沈珠玲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周徐晨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计算机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叶恬孜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朱寒梅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陈丽华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闻  宇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计算机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王怡靖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王眯娜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刘黎明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陈  蔚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电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丁怡越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方辉豪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泮  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徐佳怡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电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王爱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朱冰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刘晓波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贾  翔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电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朱丹妮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寿嘉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蔡羽佳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电商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沈金霞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陈笑吟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梁萍萍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章世颖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ind w:right="84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法政分院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9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团支部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推优”对象名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法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乔望梅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高佳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法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陈  倩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曹珍珍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蒋良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法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王云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沙  璐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张紫贤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金壁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蒋贝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法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朱  斐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张毅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俞  姣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赵岳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方照昕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庄丽莉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施周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法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吴其军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 应育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詹际彪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戴宁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法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金云鹏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钱倩倩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傅钢英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薛梦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金丽菊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阮佳丽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杨琪琪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张诗萌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  <w:tab/>
            </w:r>
          </w:p>
        </w:tc>
      </w:tr>
    </w:tbl>
    <w:p>
      <w:pPr>
        <w:pStyle w:val="Normal"/>
        <w:ind w:right="84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right="84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人文与艺术分院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5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团支部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推优”对象名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广告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陈赛赛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平面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胡丽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文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刘晓琳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陈佳佳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胡晨音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徐丽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文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丁青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叶林茂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施红榴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广告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王丽丽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杨琦瑛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竺  林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广告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江仁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张  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环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童  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产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姚巧娜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戴可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服装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陈莎尹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吴丽娜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钟宜町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文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孙碧莹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朱程远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林忆媚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周璐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文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石芳婷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吴旭杰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何辛夷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杨璐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广告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吴春喜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林  丹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倪  婷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程  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广告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李本倩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江苗苗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何  靓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罗建霖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视传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王雪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陈秀梅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陈婧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视传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王伊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郎如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胡佳丽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  <w:tab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环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李佳穗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钟  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环境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陈文燕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张  磊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钱露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服装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王  利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陈  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产品设计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杨丽莎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周文芳</w:t>
            </w:r>
          </w:p>
        </w:tc>
      </w:tr>
    </w:tbl>
    <w:p>
      <w:pPr>
        <w:pStyle w:val="Normal"/>
        <w:ind w:right="84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right="84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外国语分院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4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69"/>
      </w:tblGrid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团支部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推优”对象名单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英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俞晓璐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英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何紫燕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杨燕凤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英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陈名妃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韩雨彤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英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杨竹雨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日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胡晓雅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日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程燕霞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 楼悦佳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英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卢  霞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英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蒋春莹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英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陈  珍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 徐鹏程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 施  炜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英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余  洁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庞炯达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英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周佳微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黄  佩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英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孔祥一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沈世佳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日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王玲玲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陈昭夷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日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林雪知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周森柯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英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孙  莹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林佳琛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英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汪  未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邵子瑜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英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郑佳荟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龚静儿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英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徐金妮子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 蒋璐洁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英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嵇云霏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鲍佳晨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英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张雯倩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徐  垠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日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陈  玲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谢郭栋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日语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陈思施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 xml:space="preserve">  陈锎梦</w:t>
            </w:r>
          </w:p>
        </w:tc>
      </w:tr>
    </w:tbl>
    <w:p>
      <w:pPr>
        <w:pStyle w:val="Normal"/>
        <w:rPr>
          <w:rFonts w:ascii="Calibri;Lucida Sans" w:hAnsi="Calibri;Lucida Sans" w:cs="Calibri;Lucida Sans"/>
          <w:szCs w:val="22"/>
        </w:rPr>
      </w:pPr>
      <w:r>
        <w:rPr>
          <w:rFonts w:cs="Calibri;Lucida Sans" w:ascii="Calibri;Lucida Sans" w:hAnsi="Calibri;Lucida Sans"/>
          <w:szCs w:val="2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Lucida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23:54Z</dcterms:created>
  <dc:creator/>
  <dc:description/>
  <dc:language>en-US</dc:language>
  <cp:lastModifiedBy>Administrator</cp:lastModifiedBy>
  <dcterms:modified xsi:type="dcterms:W3CDTF">2015-04-24T02:52:09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