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</w:rPr>
        <w:t>2013—2014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年第一学期学生干部考核工作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时间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事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浙财大东学〔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号文件下发各分院、各学生组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日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召开学干考核说明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各分院、各学生组织需及时下达文件精神和会议内容，按时开展工作</w:t>
            </w:r>
          </w:p>
        </w:tc>
      </w:tr>
      <w:tr>
        <w:trPr>
          <w:trHeight w:val="218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-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各分院、各学生组织自行开展学干考核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考核成绩需进行公示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示期为三天</w:t>
            </w:r>
          </w:p>
        </w:tc>
      </w:tr>
      <w:tr>
        <w:trPr>
          <w:trHeight w:val="14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日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上交本次考核成绩汇总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子稿发至</w:t>
            </w: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bCs/>
                  <w:sz w:val="24"/>
                </w:rPr>
                <w:t>dftwzzb@126.com</w:t>
              </w:r>
            </w:hyperlink>
          </w:p>
        </w:tc>
      </w:tr>
      <w:tr>
        <w:trPr>
          <w:trHeight w:val="9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-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考核成绩公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示期为三天</w:t>
            </w:r>
          </w:p>
        </w:tc>
      </w:tr>
      <w:tr>
        <w:trPr>
          <w:trHeight w:val="10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上交学生干部考核核对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上交学生干部成绩汇总表纸质稿</w:t>
            </w:r>
          </w:p>
        </w:tc>
      </w:tr>
      <w:tr>
        <w:trPr>
          <w:trHeight w:val="8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布最终考核结果并下发文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twzz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6:54Z</dcterms:created>
  <dc:creator>Administrator</dc:creator>
  <dc:description/>
  <dc:language>en-US</dc:language>
  <cp:lastModifiedBy>Administrator</cp:lastModifiedBy>
  <dcterms:modified xsi:type="dcterms:W3CDTF">2014-02-26T02:47:5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