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Cs/>
          <w:kern w:val="0"/>
          <w:sz w:val="32"/>
          <w:szCs w:val="32"/>
          <w:lang w:val="en-US" w:eastAsia="zh-CN"/>
        </w:rPr>
        <w:t>2013-2014</w:t>
      </w:r>
      <w:r>
        <w:rPr>
          <w:rFonts w:ascii="华文中宋;宋体" w:hAnsi="华文中宋;宋体" w:cs="华文中宋;宋体" w:eastAsia="华文中宋;宋体"/>
          <w:bCs/>
          <w:kern w:val="0"/>
          <w:sz w:val="32"/>
          <w:szCs w:val="32"/>
          <w:lang w:val="en-US" w:eastAsia="zh-CN"/>
        </w:rPr>
        <w:t>第二学期心理委员</w:t>
      </w:r>
      <w:r>
        <w:rPr>
          <w:rFonts w:ascii="华文中宋;宋体" w:hAnsi="华文中宋;宋体" w:cs="华文中宋;宋体" w:eastAsia="华文中宋;宋体"/>
          <w:bCs/>
          <w:kern w:val="0"/>
          <w:sz w:val="32"/>
          <w:szCs w:val="32"/>
        </w:rPr>
        <w:t>考核成绩</w:t>
      </w:r>
      <w:r>
        <w:rPr>
          <w:rFonts w:ascii="华文中宋;宋体" w:hAnsi="华文中宋;宋体" w:cs="华文中宋;宋体" w:eastAsia="华文中宋;宋体"/>
          <w:bCs/>
          <w:kern w:val="0"/>
          <w:sz w:val="32"/>
          <w:szCs w:val="32"/>
          <w:lang w:eastAsia="zh-CN"/>
        </w:rPr>
        <w:t>公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金融与经贸分院  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30"/>
        <w:gridCol w:w="1559"/>
        <w:gridCol w:w="1559"/>
        <w:gridCol w:w="993"/>
        <w:gridCol w:w="1275"/>
        <w:gridCol w:w="1560"/>
        <w:gridCol w:w="850"/>
        <w:gridCol w:w="992"/>
        <w:gridCol w:w="1324"/>
      </w:tblGrid>
      <w:tr>
        <w:trPr>
          <w:trHeight w:val="102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（部门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0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江丽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.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平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璐桑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炳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.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睿婕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佳蓉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超亚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险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.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雯雯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嫆婷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.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4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阳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.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8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逸豪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.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9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留银巧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.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7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凯烨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宜颖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.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5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震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丹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刚磊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.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倩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瑜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.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2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冰玲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.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1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晓恬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.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7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联达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.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行方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.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.2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佳彩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.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.8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珂昀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.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8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莫佳惠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锴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.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3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彦初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.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.3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婕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.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0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陈琳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.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琴飞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.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凯露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.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顶立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麟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.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5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斌旺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经贸分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.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5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  财税分院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32"/>
        <w:gridCol w:w="1559"/>
        <w:gridCol w:w="1559"/>
        <w:gridCol w:w="993"/>
        <w:gridCol w:w="1275"/>
        <w:gridCol w:w="1560"/>
        <w:gridCol w:w="792"/>
        <w:gridCol w:w="909"/>
        <w:gridCol w:w="1417"/>
      </w:tblGrid>
      <w:tr>
        <w:trPr>
          <w:trHeight w:val="6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（部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0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子康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勤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洁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敏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雨佳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翁慧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兰军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小云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亦俊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刘毅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阮烨 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妙良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佳丽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培成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远超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天歧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嘉慧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.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杭颖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.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盼盼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铙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慧倩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丽娜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林杰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冰洁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季金铭  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芸妮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芮程昊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子园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涛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  工商管理分院     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60"/>
        <w:gridCol w:w="1559"/>
        <w:gridCol w:w="1559"/>
        <w:gridCol w:w="993"/>
        <w:gridCol w:w="1275"/>
        <w:gridCol w:w="1418"/>
        <w:gridCol w:w="992"/>
        <w:gridCol w:w="992"/>
        <w:gridCol w:w="1276"/>
      </w:tblGrid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（部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莎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婉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桥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卓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烽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佳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祝李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新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倩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昶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超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泽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登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城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烨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佳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叶铤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中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宁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佳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奕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巧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西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梦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开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莉媛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金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书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翌轩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腾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晓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鹏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宇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娇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豪迪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鑫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晓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俊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伊娜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世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昕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黄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嘉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康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胜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会计分院  </w:t>
      </w:r>
    </w:p>
    <w:tbl>
      <w:tblPr>
        <w:tblW w:w="14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191"/>
        <w:gridCol w:w="1559"/>
        <w:gridCol w:w="1559"/>
        <w:gridCol w:w="993"/>
        <w:gridCol w:w="1275"/>
        <w:gridCol w:w="1418"/>
        <w:gridCol w:w="992"/>
        <w:gridCol w:w="969"/>
        <w:gridCol w:w="1300"/>
      </w:tblGrid>
      <w:tr>
        <w:trPr>
          <w:trHeight w:val="10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姓名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班级（部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任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</w:rPr>
              <w:t>10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总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鉴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52.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雅萍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7.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晓美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7.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0.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心雯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6.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燕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3.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维靖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2.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佳慧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7.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雅颂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A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6.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观观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6.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俊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3.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鑫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7.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培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2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茗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1.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1.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一涛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1.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通业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1.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雪彤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0.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珏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0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丁雅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0.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佳妮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俊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9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转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6.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阿静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0.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培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0.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9.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吉慧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9.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瑞浩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7.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温尔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3.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67.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柳嫣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2.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盛瑶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0.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师伟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0.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倩昀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ACA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6.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晨琦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ACA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0.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凌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ACA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2.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煜伟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ACA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51.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玥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A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6.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婷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C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6.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聪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.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6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昱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5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宵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A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84.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晓妤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7.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诗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77.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超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6.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智伟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大雷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泽阳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5.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9999FF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贝迪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3.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9999FF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彤彤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72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9999FF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  信息分院      </w:t>
      </w:r>
    </w:p>
    <w:tbl>
      <w:tblPr>
        <w:tblW w:w="147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1701"/>
        <w:gridCol w:w="1559"/>
        <w:gridCol w:w="993"/>
        <w:gridCol w:w="1277"/>
        <w:gridCol w:w="1609"/>
        <w:gridCol w:w="975"/>
        <w:gridCol w:w="958"/>
        <w:gridCol w:w="1559"/>
      </w:tblGrid>
      <w:tr>
        <w:trPr>
          <w:trHeight w:val="1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（部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梦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传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穆晨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戚佳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琳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梦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信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梦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煊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红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梦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钮振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胜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锡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蓉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芮翠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诗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郦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正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茹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天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伶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嘉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幼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利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杭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.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屠逸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丹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虞慧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屈佳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嘉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颂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森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一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旭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京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灿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文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.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凯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.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鸿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  法政分院    </w:t>
      </w:r>
    </w:p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1701"/>
        <w:gridCol w:w="1559"/>
        <w:gridCol w:w="993"/>
        <w:gridCol w:w="1121"/>
        <w:gridCol w:w="1714"/>
        <w:gridCol w:w="850"/>
        <w:gridCol w:w="992"/>
        <w:gridCol w:w="1684"/>
      </w:tblGrid>
      <w:tr>
        <w:trPr>
          <w:trHeight w:val="10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（部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纯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丽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.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逸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雨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.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诺溢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.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幼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.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筱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.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娜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.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庄程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bookmarkStart w:id="0" w:name="RANGE!F11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bookmarkEnd w:id="0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.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金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.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艺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.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思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志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贝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政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  人文与艺术分院 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</w:t>
      </w:r>
    </w:p>
    <w:tbl>
      <w:tblPr>
        <w:tblW w:w="147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1701"/>
        <w:gridCol w:w="1559"/>
        <w:gridCol w:w="993"/>
        <w:gridCol w:w="1275"/>
        <w:gridCol w:w="1560"/>
        <w:gridCol w:w="992"/>
        <w:gridCol w:w="1134"/>
        <w:gridCol w:w="1417"/>
      </w:tblGrid>
      <w:tr>
        <w:trPr>
          <w:trHeight w:val="9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级（部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核等级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叶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伊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朦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艳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丽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佳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亚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周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昌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诗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小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.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佳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心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秀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逸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婉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天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咪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晓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锦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琼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高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哲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璐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彩燕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飞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薇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晨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赵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思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  外国语分院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</w:t>
      </w:r>
    </w:p>
    <w:tbl>
      <w:tblPr>
        <w:tblW w:w="147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1559"/>
        <w:gridCol w:w="1701"/>
        <w:gridCol w:w="993"/>
        <w:gridCol w:w="1134"/>
        <w:gridCol w:w="1504"/>
        <w:gridCol w:w="1165"/>
        <w:gridCol w:w="1158"/>
        <w:gridCol w:w="1417"/>
      </w:tblGrid>
      <w:tr>
        <w:trPr>
          <w:trHeight w:val="10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级（部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任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核等级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春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思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.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  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负责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7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静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.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梦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丽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.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34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  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华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雨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.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章亚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.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褚思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.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宁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.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丽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.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丽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.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童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.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袁明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8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韩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.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竹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  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阮馨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8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珊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茹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颖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7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苗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佳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海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7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  <w:u w:val="single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orven</dc:creator>
  <dc:description/>
  <dc:language>en-US</dc:language>
  <cp:lastModifiedBy>Administrator</cp:lastModifiedBy>
  <dcterms:modified xsi:type="dcterms:W3CDTF">2014-09-30T06:49:04Z</dcterms:modified>
  <cp:revision>0</cp:revision>
  <dc:subject/>
  <dc:title>学生干部考核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