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二学期第五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吉慧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元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言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曦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闯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薛桂明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钱韬任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俞骏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佳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马云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沈盛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世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忠瑶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宣泽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余秋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陆筱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应慧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梦雅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黄俊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晓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杜慧慧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周茜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晓倩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海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诗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莹莹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云仙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成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驰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方宇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朱浩卿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赵蕾琼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韩怡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裕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汪闻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袁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凯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梅杰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宁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钱祯耀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黄非凡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刘万红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黄盛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许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炯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郑昌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游天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何勇金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范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欣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何佳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臣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谭志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克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鲍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马克思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傅燕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马克思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刘啸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马克思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left="3113" w:hanging="94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曾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马克思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写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琦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写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剑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祖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裘善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佳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啸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彭怀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俊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唐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姜曙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鄢安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曾坤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志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志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羽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余锦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季宇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罗家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张鑫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赵雁旻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罗嘉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李烨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茜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许佳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舒倩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税收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袁佳丽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再幸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方一鑫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田思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蒋信荣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邵刘靥乾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蒋信荣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唐国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郑斯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b w:val="false"/>
          <w:color w:val="000000"/>
          <w:sz w:val="21"/>
          <w:szCs w:val="21"/>
        </w:rPr>
        <w:br/>
      </w: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毛璐妮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楼旭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刘宇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陈芳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丽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浦金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沈阳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管耀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汤佳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凯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益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王  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邵  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章力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夏伟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朱浩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程  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1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统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叶利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统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王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钱诚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金佳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梁知涵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吴东澄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吴俊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毛金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  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佘寒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陈家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朱则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蓝  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戴俊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章逸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戎  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方梁荣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俊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叶彬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统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王家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日   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林彬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超群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董  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叶舒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杜贵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柴鑫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陈泽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徐  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徐嘉慧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培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孙  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日   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楼陈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彦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金炜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郭  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壹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志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郑秋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厉聖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梦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王毓慧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甜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朱  狄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俞鹏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日       早自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李钰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周贞虹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周轶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姜文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姜曙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王羽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徐嘉慧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宋旭瑶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裴潇羽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陶夏宁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林雨桑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t>2014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dotted"/>
          <w:lang w:val="en-US" w:eastAsia="zh-CN"/>
        </w:rPr>
        <w:t>保险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）班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杨哲宇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旷课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注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李毅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计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程宏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课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因已跟老师请假，但副班长仍记为迟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迟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color w:val="000000"/>
          <w:sz w:val="48"/>
          <w:szCs w:val="48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b/>
          <w:bCs/>
          <w:color w:val="000000"/>
          <w:sz w:val="32"/>
          <w:szCs w:val="32"/>
          <w:lang w:val="en-US" w:eastAsia="zh-CN"/>
        </w:rPr>
        <w:t>2014</w:t>
      </w:r>
      <w:r>
        <w:rPr>
          <w:b/>
          <w:bCs/>
          <w:color w:val="000000"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注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税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泽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第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课间在教室上课，被误记为旷课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潘李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财政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佳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因副班长未及时交请假单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lang w:bidi="ar-SA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5-04-13T10:12:49Z</dcterms:modified>
  <cp:revision>159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