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-2015   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团委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潘李芳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87"/>
        <w:gridCol w:w="1725"/>
        <w:gridCol w:w="2419"/>
        <w:gridCol w:w="844"/>
        <w:gridCol w:w="1201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庄承杰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秘书处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秘书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惠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秘书处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秘书长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胜雄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务副主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  鑫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  周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梦玲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思恒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雪琳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俐娜</w:t>
            </w:r>
          </w:p>
        </w:tc>
        <w:tc>
          <w:tcPr>
            <w:tcW w:w="2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庞之晖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  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敏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鹏飞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铭烨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竺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玲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泽伟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慧青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冰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文真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寿嘉怡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 琨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佳炜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议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哲雯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储  晨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鹏程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娜汝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务副部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  珂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兼中特会会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1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 斌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恬禾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莹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莫佳慧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秋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文斌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天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团委 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凯昱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歆怡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娟丽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协青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  <w:bookmarkStart w:id="0" w:name="_GoBack"/>
            <w:bookmarkEnd w:id="0"/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露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棋匀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  煜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济沧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正宇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来泓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童童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常务副部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超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雯风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英钧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芸莎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诗雨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冉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  铁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慧培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臧彩霞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舒怡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浩燕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丽倩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天月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  晏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雅婷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蒋文熠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雪烨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玉蓉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委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—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学生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潘李芳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益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丁史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卢晓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冠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佳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武文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超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泽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旻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梦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利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子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梅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宇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杜缘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杜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邵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秋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少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靓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侃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倩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孟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姊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之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史佳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朦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屠含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术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龙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灵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林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梓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柏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明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悠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桃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宗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玲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庞嘉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黄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丁成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律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依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程麦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俊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1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纪煜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祁倩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含灵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洁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3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豪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3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梦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嵇云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女生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2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爱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明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鸿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宇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正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羽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茜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本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永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子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梅一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铭川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儒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梦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体育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均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凛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安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忠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9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丹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郎圣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凯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9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建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7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联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18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逸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夏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梓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缪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7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袁天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9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蒋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鼎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祎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珮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解宇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游丽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含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楚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佳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嘉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艺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若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 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佳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 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烨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 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1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佳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 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6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淑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锦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温正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俊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倪曼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柯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雪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4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政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望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32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 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23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-2015   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  <w:u w:val="single"/>
        </w:rPr>
      </w:pP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所在分院（学生组织）：   学生社团联合会      （盖章）              负责老师：    梅莹        </w:t>
      </w:r>
    </w:p>
    <w:tbl>
      <w:tblPr>
        <w:tblW w:w="13934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1176"/>
        <w:gridCol w:w="84"/>
        <w:gridCol w:w="2604"/>
        <w:gridCol w:w="135"/>
        <w:gridCol w:w="1485"/>
        <w:gridCol w:w="71"/>
        <w:gridCol w:w="1549"/>
        <w:gridCol w:w="86"/>
        <w:gridCol w:w="814"/>
        <w:gridCol w:w="111"/>
        <w:gridCol w:w="1149"/>
        <w:gridCol w:w="146"/>
        <w:gridCol w:w="1294"/>
        <w:gridCol w:w="186"/>
        <w:gridCol w:w="894"/>
        <w:gridCol w:w="71"/>
        <w:gridCol w:w="829"/>
        <w:gridCol w:w="71"/>
        <w:gridCol w:w="1009"/>
        <w:gridCol w:w="86"/>
      </w:tblGrid>
      <w:tr>
        <w:trPr>
          <w:trHeight w:val="642" w:hRule="atLeast"/>
        </w:trPr>
        <w:tc>
          <w:tcPr>
            <w:tcW w:w="8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韵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圆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席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海峰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艺斌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昕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84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裕玲</w:t>
            </w:r>
          </w:p>
        </w:tc>
        <w:tc>
          <w:tcPr>
            <w:tcW w:w="2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助理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海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戎佳玮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云翔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家辉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婷婷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磊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雨清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星皓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庄骋程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程远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德福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璨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翡娜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梦霞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詹杨帆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丽丽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宇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贺思思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忠豪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钟</w:t>
            </w:r>
            <w:r>
              <w:rPr>
                <w:rFonts w:ascii="宋体" w:hAnsi="宋体" w:cs="宋体" w:eastAsia="宋体"/>
                <w:sz w:val="24"/>
                <w:szCs w:val="24"/>
              </w:rPr>
              <w:t>啸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子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烨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芷希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鋆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依莹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林青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柯男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光坤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腾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昕正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新涛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莎莎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凯玲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亚男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娉婷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珞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若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玲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璟晔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建军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泽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玮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晶琳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志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潘振宇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吴卓芮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罗琳滢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朱成浩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戚佰鑫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黄一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王林伟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朱宁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郑晋倩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魏利萍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江恬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靓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辞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教学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蔚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成欧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青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蒙艳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晓露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衍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橙釺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露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宣予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冰洁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蓝铭盛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琳麒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逸涵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逸涛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琳芝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逸丹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丽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露文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静怡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凌萧宇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豪鹏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靓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青霞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怡晨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苗昇燕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婷莹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军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学婷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薇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夏葉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桂生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梦颖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紫琼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钰峰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雅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林卿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金火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月鹏</w:t>
            </w:r>
          </w:p>
        </w:tc>
        <w:tc>
          <w:tcPr>
            <w:tcW w:w="26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联合会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86" w:type="dxa"/>
            <w:tcBorders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 2015 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学生创业实践园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叶城均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</w:t>
      </w:r>
    </w:p>
    <w:tbl>
      <w:tblPr>
        <w:tblW w:w="13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13"/>
        <w:gridCol w:w="893"/>
      </w:tblGrid>
      <w:tr>
        <w:trPr>
          <w:trHeight w:val="829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莫亚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佳鑫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理事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祖琳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理事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腾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理事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阎羽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理事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虞嘉滢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4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安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顾芸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柳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煊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霞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恬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璐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倩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乐佳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书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建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行政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奇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雄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凯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梦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洁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子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东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祺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觐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丁任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鑫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浩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琛尔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企业管理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拓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菁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俊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丽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冰娜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岑佳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佳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泽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思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星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宁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嘉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庄喆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培训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晶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翁柳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雷林星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谭一鸣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邓立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凌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萧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倪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淑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西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项目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戎双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芳芳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京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仲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鑫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舒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瑜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俊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海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佳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亚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.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兰晨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一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昌炀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家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关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晓彤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丹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嘉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盈盈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兰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强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佳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婷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苏琴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仲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歆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真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嘉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67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超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创业实践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-2015   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大学生艺术团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梅莹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毛立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石  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徐  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团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李天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马 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声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刘佳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器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陶写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器乐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陈汝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礼模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单佳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礼模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邹丽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演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王  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演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沈依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胡心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舞蹈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吕韦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谭一頔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程星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林  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广播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台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竹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艺术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持组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组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大学生科技协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</w:rPr>
        <w:t xml:space="preserve">             </w:t>
      </w:r>
      <w:r>
        <w:rPr>
          <w:rFonts w:ascii="仿宋_GB2312" w:hAnsi="仿宋_GB2312" w:cs="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叶城均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雅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2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6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1.6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玲莉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副会长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0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9.7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颖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4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9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耀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8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晨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6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9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1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5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1.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滕潇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8.3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智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1.0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悠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9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7.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海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1.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家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7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8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凯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.1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9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5.9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加诚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3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8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钢英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6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1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8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7.2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文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.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59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柯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5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 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7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优秀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宇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2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9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骆  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优秀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佳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3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6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懿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0.7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9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佳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.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3.2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嘉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6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3.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3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晓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3.8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.5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8.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乐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6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9.5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67.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练彦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4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2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璐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5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3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1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6.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雨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4.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  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6.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5.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喻蓉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1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6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1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6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锴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竞赛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2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6.1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4.3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一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5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0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8.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2.5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培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7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0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5.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9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9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9.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3.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怡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2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2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2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5.6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金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5.1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4.0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0.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8.4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7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3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6.8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1.3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6.1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4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7.5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6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7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旭青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3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7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2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7.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4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静儿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8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6.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6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8.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婷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.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1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1.7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9.1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3.9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8.6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8.7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8.3 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34.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90.5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詹亚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0.0 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4.8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2.0 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25.2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72.0 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芳慧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大学生科技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.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 201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  <w:u w:val="single"/>
        </w:rPr>
      </w:pP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青年志愿者协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潘李芳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贤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事会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会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乐芳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陈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贝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昊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慧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中等 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银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丽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斌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何海荣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1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越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鹏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彩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梦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雨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优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奕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宏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闻方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钰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泮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理鹏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1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颀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思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宇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活动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明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晨风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乐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清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钰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39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36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虞贤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及格</w:t>
            </w:r>
          </w:p>
        </w:tc>
      </w:tr>
      <w:tr>
        <w:trPr>
          <w:trHeight w:val="419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尤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茅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年志愿者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中心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—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学生综合管理中心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负责老师（主管老师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伍军      </w:t>
      </w:r>
    </w:p>
    <w:p>
      <w:pPr>
        <w:pStyle w:val="Normal"/>
        <w:jc w:val="center"/>
        <w:textAlignment w:val="center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74"/>
        <w:gridCol w:w="106"/>
        <w:gridCol w:w="2174"/>
        <w:gridCol w:w="106"/>
        <w:gridCol w:w="1699"/>
        <w:gridCol w:w="106"/>
        <w:gridCol w:w="1675"/>
        <w:gridCol w:w="64"/>
        <w:gridCol w:w="1016"/>
        <w:gridCol w:w="64"/>
        <w:gridCol w:w="1376"/>
        <w:gridCol w:w="64"/>
        <w:gridCol w:w="1405"/>
        <w:gridCol w:w="106"/>
        <w:gridCol w:w="929"/>
        <w:gridCol w:w="106"/>
        <w:gridCol w:w="974"/>
        <w:gridCol w:w="106"/>
        <w:gridCol w:w="929"/>
        <w:gridCol w:w="106"/>
      </w:tblGrid>
      <w:tr>
        <w:trPr>
          <w:trHeight w:val="62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泽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屠朝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芳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秘书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婉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闻泽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秘书处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宇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主  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ab/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娄紫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主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李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8" w:leader="none"/>
              </w:tabs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怡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毅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袁亦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薛叶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雨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豪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忠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家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凌钰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云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综合办公室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丹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部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  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童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琴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淑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毓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芳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斌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孙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铮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洪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成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祥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旖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雨柔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昱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蓓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慧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庹敏慧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安娜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善龙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卜一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佳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学生思政建设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雅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王奎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陈旯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鸯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" w:leader="none"/>
              </w:tabs>
              <w:spacing w:before="0" w:after="200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周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嘉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泽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奇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晨琳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宇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褚浓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志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丹枫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丽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涛涛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青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超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家焕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勤工助学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培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部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天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芸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鲁滢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丽珍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云元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助  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强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琪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琦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彩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晓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兰波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鹏飞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凤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心理健康发展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晶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  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欣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铭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金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金炜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钰蝶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宜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婉婉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竺林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涵天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秀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津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志昂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汐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喆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沁美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吉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丽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佳滨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娅丽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学生综合管理中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干  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before="280" w:after="20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  <w:t xml:space="preserve">2014  —2015 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学年 </w:t>
      </w:r>
      <w:r>
        <w:rPr>
          <w:rFonts w:ascii="华文中宋" w:hAnsi="华文中宋" w:cs="华文中宋" w:eastAsia="华文中宋"/>
          <w:b/>
          <w:bCs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学期学生干部考核成绩汇总表</w:t>
      </w:r>
    </w:p>
    <w:p>
      <w:pPr>
        <w:pStyle w:val="Normal"/>
        <w:spacing w:before="280" w:after="200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所在分院（学生组织）：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学生就业指导服务中心  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（盖章） 负责老师：方志勇、蒋超、杨荧彬、李晓星</w:t>
      </w:r>
      <w:r>
        <w:rPr>
          <w:rFonts w:ascii="仿宋_GB2312" w:hAnsi="仿宋_GB2312" w:cs="宋体" w:eastAsia="仿宋_GB2312"/>
          <w:b/>
          <w:bCs/>
          <w:sz w:val="30"/>
          <w:szCs w:val="30"/>
          <w:u w:val="single"/>
        </w:rPr>
        <w:t xml:space="preserve">             </w:t>
      </w:r>
    </w:p>
    <w:tbl>
      <w:tblPr>
        <w:tblW w:w="1412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700"/>
        <w:gridCol w:w="1754"/>
        <w:gridCol w:w="1702"/>
        <w:gridCol w:w="858"/>
        <w:gridCol w:w="1295"/>
        <w:gridCol w:w="1480"/>
        <w:gridCol w:w="965"/>
        <w:gridCol w:w="900"/>
        <w:gridCol w:w="1095"/>
      </w:tblGrid>
      <w:tr>
        <w:trPr>
          <w:trHeight w:val="98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华文中宋" w:cs="宋体" w:ascii="华文中宋" w:hAnsi="华文中宋"/>
                <w:b/>
                <w:bCs/>
                <w:sz w:val="24"/>
                <w:szCs w:val="24"/>
              </w:rPr>
              <w:t>(</w:t>
            </w: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华文中宋" w:cs="宋体" w:ascii="华文中宋" w:hAnsi="华文中宋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自评</w:t>
            </w:r>
            <w:r>
              <w:rPr>
                <w:rFonts w:eastAsia="华文中宋" w:cs="宋体" w:ascii="华文中宋" w:hAnsi="华文中宋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华文中宋" w:cs="宋体" w:ascii="华文中宋" w:hAnsi="华文中宋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</w:rPr>
            </w:pPr>
            <w:r>
              <w:rPr>
                <w:rFonts w:ascii="华文中宋" w:hAnsi="华文中宋" w:cs="宋体" w:eastAsia="华文中宋"/>
                <w:b/>
                <w:bCs/>
              </w:rPr>
              <w:t>上级管理部门考核测评</w:t>
            </w:r>
            <w:r>
              <w:rPr>
                <w:rFonts w:eastAsia="华文中宋" w:cs="宋体" w:ascii="华文中宋" w:hAnsi="华文中宋"/>
                <w:b/>
                <w:bCs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师评</w:t>
            </w:r>
            <w:r>
              <w:rPr>
                <w:rFonts w:eastAsia="华文中宋" w:cs="宋体" w:ascii="华文中宋" w:hAnsi="华文中宋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280" w:after="200"/>
              <w:jc w:val="center"/>
              <w:rPr>
                <w:rFonts w:ascii="华文中宋" w:hAnsi="华文中宋" w:eastAsia="华文中宋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华文中宋" w:hAnsi="华文中宋" w:cs="宋体" w:eastAsia="华文中宋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秘书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秘书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秀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秘书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浩然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毛静如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宗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秘书处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晨恬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魏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安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56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雯颖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0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语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48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12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佳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0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振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9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7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煜涵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8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择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36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陆佳尔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1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晓微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徐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唐敏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2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佳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洪斌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监察处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哲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诚逍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嘉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丹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门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佳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慧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敏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思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戚惠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庄辉煌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余梦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业发展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伊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毅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嘉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周丽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鑫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腾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佳园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倩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璐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璐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521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笑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529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郦晨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52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佳琦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375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锦科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昭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可欣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唯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晨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施佳青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瞿华聪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318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步怡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325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心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思慧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27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俊雯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35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燕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4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晨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351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华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59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蔡昆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353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章立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闻网络宣传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丹娅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部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芳彤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秀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翁朝政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应孔妙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部长助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赟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冰娜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顾莲瑛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琳博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峻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钟磊艳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馨忆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等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骆剑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  <w:tr>
        <w:trPr>
          <w:trHeight w:val="456" w:hRule="atLeast"/>
          <w:cantSplit w:val="true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俞立城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就业指导服务中心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部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干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良好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—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5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新闻宣传中心大学生记者团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</w:t>
      </w:r>
      <w:r>
        <w:rPr>
          <w:rFonts w:ascii="仿宋_GB2312" w:hAnsi="仿宋_GB2312" w:cs="宋体" w:eastAsia="仿宋_GB2312"/>
          <w:b/>
          <w:sz w:val="30"/>
          <w:szCs w:val="28"/>
        </w:rPr>
        <w:t xml:space="preserve">        </w:t>
      </w:r>
      <w:r>
        <w:rPr>
          <w:rFonts w:ascii="仿宋_GB2312" w:hAnsi="仿宋_GB2312" w:cs="宋体" w:eastAsia="仿宋_GB2312"/>
          <w:b/>
          <w:sz w:val="30"/>
          <w:szCs w:val="28"/>
        </w:rPr>
        <w:t>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黄晓燕、敖锦标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481"/>
        <w:gridCol w:w="1440"/>
        <w:gridCol w:w="1290"/>
        <w:gridCol w:w="1005"/>
        <w:gridCol w:w="1170"/>
        <w:gridCol w:w="1403"/>
        <w:gridCol w:w="965"/>
        <w:gridCol w:w="1051"/>
        <w:gridCol w:w="944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晴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崇崇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团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逸奔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团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文倩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奕婷婷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少清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佳敏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泽阳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青青</w:t>
            </w:r>
          </w:p>
        </w:tc>
        <w:tc>
          <w:tcPr>
            <w:tcW w:w="3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靖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寿伟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思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彦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2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欣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谭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笑含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超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亨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玉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碧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超汝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寒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天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婉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之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诗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诗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晓华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采编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梦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梦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邬成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厉银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煜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子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翼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哲燕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子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婧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琼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梓凯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昆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晨波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铃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晶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士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满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视频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冰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盛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筱霖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静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丹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鑫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齐特立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家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诗蓥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均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晓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广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笑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炼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腾裕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心语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双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慈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伟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晨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慧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骞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狄威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黎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瑶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琪煜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露尹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婧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煜琪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心怡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重衣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婉倩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茹艳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媛媛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兆一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晓瑾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佳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幸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天悦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军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宣传中心大学生记者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微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所在分院（学生组织）：</w:t>
      </w:r>
      <w:r>
        <w:rPr>
          <w:rFonts w:ascii="宋体" w:hAnsi="宋体" w:cs="宋体" w:eastAsia="宋体"/>
          <w:b/>
          <w:bCs/>
          <w:spacing w:val="-29"/>
          <w:sz w:val="24"/>
          <w:szCs w:val="24"/>
          <w:u w:val="single"/>
        </w:rPr>
        <w:t xml:space="preserve"> 共青团浙江财经大学东方学院学生社区工作委员会 </w:t>
      </w:r>
      <w:r>
        <w:rPr>
          <w:rFonts w:ascii="宋体" w:hAnsi="宋体" w:cs="宋体" w:eastAsia="宋体"/>
          <w:b/>
          <w:bCs/>
          <w:spacing w:val="-29"/>
          <w:sz w:val="24"/>
          <w:szCs w:val="24"/>
        </w:rPr>
        <w:t xml:space="preserve"> </w:t>
      </w:r>
      <w:r>
        <w:rPr>
          <w:rFonts w:ascii="宋体" w:hAnsi="宋体" w:cs="宋体" w:eastAsia="宋体"/>
          <w:b/>
          <w:bCs/>
          <w:sz w:val="24"/>
          <w:szCs w:val="24"/>
        </w:rPr>
        <w:t>（盖章）负责老师：</w:t>
      </w:r>
      <w:r>
        <w:rPr>
          <w:rFonts w:ascii="宋体" w:hAnsi="宋体" w:cs="宋体" w:eastAsia="宋体"/>
          <w:b/>
          <w:bCs/>
          <w:sz w:val="24"/>
          <w:szCs w:val="24"/>
          <w:u w:val="single"/>
        </w:rPr>
        <w:t xml:space="preserve">    梅莹    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1"/>
        <w:gridCol w:w="1563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机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彭斯鸥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.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娌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1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1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冰青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紫贤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欣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8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杭钧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9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斯爽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6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eastAsia="宋体" w:cs="宋体" w:ascii="宋体" w:hAnsi="宋体"/>
                <w:sz w:val="24"/>
                <w:szCs w:val="24"/>
              </w:rPr>
              <w:t>.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东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55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.5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庆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94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.9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依帆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eastAsia="宋体" w:cs="宋体" w:ascii="宋体" w:hAnsi="宋体"/>
                <w:sz w:val="24"/>
                <w:szCs w:val="24"/>
              </w:rPr>
              <w:t>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蓓蓓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6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sz w:val="24"/>
                <w:szCs w:val="24"/>
              </w:rPr>
              <w:t>.6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夏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赖俞吉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eastAsia="宋体" w:cs="宋体" w:ascii="宋体" w:hAnsi="宋体"/>
                <w:sz w:val="24"/>
                <w:szCs w:val="24"/>
              </w:rPr>
              <w:t>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竞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eastAsia="宋体" w:cs="宋体" w:ascii="宋体" w:hAnsi="宋体"/>
                <w:sz w:val="24"/>
                <w:szCs w:val="24"/>
              </w:rPr>
              <w:t>.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荣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2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  <w:r>
              <w:rPr>
                <w:rFonts w:eastAsia="宋体" w:cs="宋体" w:ascii="宋体" w:hAnsi="宋体"/>
                <w:sz w:val="24"/>
                <w:szCs w:val="24"/>
              </w:rPr>
              <w:t>.2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俊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.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婷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88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eastAsia="宋体" w:cs="宋体" w:ascii="宋体" w:hAnsi="宋体"/>
                <w:sz w:val="24"/>
                <w:szCs w:val="24"/>
              </w:rPr>
              <w:t>.8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彦然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6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  <w:r>
              <w:rPr>
                <w:rFonts w:eastAsia="宋体" w:cs="宋体" w:ascii="宋体" w:hAnsi="宋体"/>
                <w:sz w:val="24"/>
                <w:szCs w:val="24"/>
              </w:rPr>
              <w:t>.6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敏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9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  <w:r>
              <w:rPr>
                <w:rFonts w:eastAsia="宋体" w:cs="宋体" w:ascii="宋体" w:hAnsi="宋体"/>
                <w:sz w:val="24"/>
                <w:szCs w:val="24"/>
              </w:rPr>
              <w:t>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源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.0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维维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  <w:r>
              <w:rPr>
                <w:rFonts w:eastAsia="宋体" w:cs="宋体" w:ascii="宋体" w:hAnsi="宋体"/>
                <w:sz w:val="24"/>
                <w:szCs w:val="24"/>
              </w:rPr>
              <w:t>.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郎梓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7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0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eastAsia="宋体" w:cs="宋体" w:ascii="宋体" w:hAnsi="宋体"/>
                <w:sz w:val="24"/>
                <w:szCs w:val="24"/>
              </w:rPr>
              <w:t>.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eastAsia="宋体" w:cs="宋体" w:ascii="宋体" w:hAnsi="宋体"/>
                <w:sz w:val="24"/>
                <w:szCs w:val="24"/>
              </w:rPr>
              <w:t>.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艺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  <w:r>
              <w:rPr>
                <w:rFonts w:eastAsia="宋体" w:cs="宋体" w:ascii="宋体" w:hAnsi="宋体"/>
                <w:sz w:val="24"/>
                <w:szCs w:val="24"/>
              </w:rPr>
              <w:t>.2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菊霞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6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eastAsia="宋体" w:cs="宋体" w:ascii="宋体" w:hAnsi="宋体"/>
                <w:sz w:val="24"/>
                <w:szCs w:val="24"/>
              </w:rPr>
              <w:t>.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昱含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9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  <w:r>
              <w:rPr>
                <w:rFonts w:eastAsia="宋体" w:cs="宋体" w:ascii="宋体" w:hAnsi="宋体"/>
                <w:sz w:val="24"/>
                <w:szCs w:val="24"/>
              </w:rPr>
              <w:t>.9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修良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丽婷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  <w:r>
              <w:rPr>
                <w:rFonts w:eastAsia="宋体" w:cs="宋体" w:ascii="宋体" w:hAnsi="宋体"/>
                <w:sz w:val="24"/>
                <w:szCs w:val="24"/>
              </w:rPr>
              <w:t>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玲玲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岳灵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露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锦锋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eastAsia="宋体" w:cs="宋体" w:ascii="宋体" w:hAnsi="宋体"/>
                <w:sz w:val="24"/>
                <w:szCs w:val="24"/>
              </w:rPr>
              <w:t>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宇亮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颖莹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sz w:val="24"/>
                <w:szCs w:val="24"/>
              </w:rPr>
              <w:t>.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依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eastAsia="宋体" w:cs="宋体" w:ascii="宋体" w:hAnsi="宋体"/>
                <w:sz w:val="24"/>
                <w:szCs w:val="24"/>
              </w:rPr>
              <w:t>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王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雅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蔚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.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颖佩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eastAsia="宋体" w:cs="宋体" w:ascii="宋体" w:hAnsi="宋体"/>
                <w:sz w:val="24"/>
                <w:szCs w:val="24"/>
              </w:rPr>
              <w:t>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之炜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.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赟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sz w:val="24"/>
                <w:szCs w:val="24"/>
              </w:rPr>
              <w:t>.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蒙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eastAsia="宋体" w:cs="宋体" w:ascii="宋体" w:hAnsi="宋体"/>
                <w:sz w:val="24"/>
                <w:szCs w:val="24"/>
              </w:rPr>
              <w:t>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薇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9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sz w:val="24"/>
                <w:szCs w:val="24"/>
              </w:rPr>
              <w:t>.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靓燕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eastAsia="宋体" w:cs="宋体" w:ascii="宋体" w:hAnsi="宋体"/>
                <w:sz w:val="24"/>
                <w:szCs w:val="24"/>
              </w:rPr>
              <w:t>.8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  <w:r>
              <w:rPr>
                <w:rFonts w:eastAsia="宋体" w:cs="宋体" w:ascii="宋体" w:hAnsi="宋体"/>
                <w:sz w:val="24"/>
                <w:szCs w:val="24"/>
              </w:rPr>
              <w:t>.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豪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共青团浙江财经大学东方学院学生社区工作委员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  <w:r>
              <w:rPr>
                <w:rFonts w:eastAsia="宋体" w:cs="宋体" w:ascii="宋体" w:hAnsi="宋体"/>
                <w:sz w:val="24"/>
                <w:szCs w:val="24"/>
              </w:rPr>
              <w:t>.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widowControl w:val="false"/>
        <w:snapToGrid w:val="true"/>
        <w:ind w:firstLine="449"/>
        <w:jc w:val="center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学生贝斯特创业社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万俊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魏浩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李乐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副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吴迎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潘旭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周彬彬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王彦升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杨梦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金加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应育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金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倪申明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组织部长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余梦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贝斯特创业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 2015 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学生法学会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周立波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东东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莹洁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琪琪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黎悦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怡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7 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丽娜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法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　 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 2015 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学生红十字协会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潘李芳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培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泽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雪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佳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端芸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鞠晓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佳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丽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智萌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雯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青青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嘉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—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学生红十字协会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潘李芳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昱任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嘉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0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涵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3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琳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佳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7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奇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红十字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72</w:t>
            </w: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中等　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—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学生会计学会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潘霄雅             </w:t>
      </w:r>
    </w:p>
    <w:tbl>
      <w:tblPr>
        <w:tblW w:w="14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900"/>
        <w:gridCol w:w="1557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潘梦静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肖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张卢意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蔡轲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韦瑛华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朱梦佳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张新燕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会计学会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中等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— 2015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学生金融学会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李忠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瑞妮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金融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思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金融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洁如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金融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文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金融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佳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金融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 w:val="21"/>
          <w:szCs w:val="21"/>
        </w:rPr>
      </w:pPr>
      <w:r>
        <w:rPr>
          <w:rFonts w:eastAsia="仿宋_GB2312" w:cs="宋体" w:ascii="仿宋_GB2312" w:hAnsi="仿宋_GB2312"/>
          <w:sz w:val="21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学生菁英剧社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蒋超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白云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bCs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杨炼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周维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杨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4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婕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朱心怡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娄怡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周兰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吕锐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菁英剧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 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学生秦越影社       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蒋超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胡晨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越影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郑冰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越影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李如月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越影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—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学生心理健康协会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高海燕 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沙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FF0000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姜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宣传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李靖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钱珂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王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王梦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张剡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张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4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赖赟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盛倩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邬珂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林诗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学生心理健康协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bCs/>
          <w:sz w:val="30"/>
          <w:szCs w:val="28"/>
          <w:u w:val="single"/>
        </w:rPr>
        <w:t>学生亦乱动漫社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b/>
          <w:bCs/>
          <w:sz w:val="30"/>
          <w:szCs w:val="28"/>
          <w:u w:val="single"/>
        </w:rPr>
        <w:t>朱启仁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之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亦乱动漫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亦乱动漫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榴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亦乱动漫社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zh-CN" w:eastAsia="zh-CN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 xml:space="preserve">2014  —   2015  </w:t>
      </w:r>
      <w:r>
        <w:rPr>
          <w:rFonts w:ascii="华文中宋" w:hAnsi="华文中宋" w:cs="华文中宋" w:eastAsia="华文中宋"/>
          <w:b/>
          <w:sz w:val="36"/>
          <w:szCs w:val="36"/>
        </w:rPr>
        <w:t>学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第一 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ind w:firstLine="449"/>
        <w:rPr>
          <w:rFonts w:ascii="仿宋_GB2312" w:hAnsi="仿宋_GB2312" w:eastAsia="仿宋_GB2312" w:cs="宋体"/>
          <w:b/>
          <w:b/>
          <w:sz w:val="30"/>
          <w:szCs w:val="28"/>
        </w:rPr>
      </w:pPr>
      <w:r>
        <w:rPr>
          <w:rFonts w:ascii="仿宋_GB2312" w:hAnsi="仿宋_GB2312" w:cs="宋体" w:eastAsia="仿宋_GB2312"/>
          <w:b/>
          <w:sz w:val="30"/>
          <w:szCs w:val="28"/>
        </w:rPr>
        <w:t>所在分院（学生组织）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       学生英语学会            </w:t>
      </w:r>
      <w:r>
        <w:rPr>
          <w:rFonts w:ascii="仿宋_GB2312" w:hAnsi="仿宋_GB2312" w:cs="宋体" w:eastAsia="仿宋_GB2312"/>
          <w:b/>
          <w:sz w:val="30"/>
          <w:szCs w:val="28"/>
        </w:rPr>
        <w:t>（盖章）         负责老师：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朱荣荣           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英语学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涔琪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英语学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佳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英语学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7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英语学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梦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英语学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部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</w:t>
            </w: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　良好</w:t>
            </w:r>
          </w:p>
        </w:tc>
      </w:tr>
    </w:tbl>
    <w:p>
      <w:pPr>
        <w:pStyle w:val="Normal"/>
        <w:spacing w:lineRule="auto" w:line="288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5">
    <w:name w:val="15"/>
    <w:basedOn w:val="Style14"/>
    <w:qFormat/>
    <w:rPr>
      <w:rFonts w:ascii="Dotum" w:hAnsi="Dotum" w:eastAsia="Dotum" w:cs="Dotum"/>
      <w:color w:val="404040"/>
      <w:sz w:val="30"/>
      <w:szCs w:val="30"/>
    </w:rPr>
  </w:style>
  <w:style w:type="character" w:styleId="CharAttribute5">
    <w:name w:val="CharAttribute5"/>
    <w:qFormat/>
    <w:rPr>
      <w:rFonts w:ascii="Dotum" w:hAnsi="Dotum" w:eastAsia="Dotum" w:cs="Dotum"/>
      <w:color w:val="404040"/>
      <w:sz w:val="30"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ahoma" w:hAnsi="Tahoma" w:eastAsia="微软雅黑;黑体" w:cs="Tahoma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Tahoma" w:hAnsi="Tahoma" w:eastAsia="微软雅黑;黑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1:00Z</dcterms:created>
  <dc:creator>User</dc:creator>
  <dc:description/>
  <dc:language>en-US</dc:language>
  <cp:lastModifiedBy>Administrator</cp:lastModifiedBy>
  <dcterms:modified xsi:type="dcterms:W3CDTF">2015-03-27T06:22:59Z</dcterms:modified>
  <cp:revision>6</cp:revision>
  <dc:subject/>
  <dc:title>浙江财经大学东方学院     2014-2015     学年  一 学期学生干部考核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