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4: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浙江财经大学东方学院大学生暑期文化科技卫生“三下乡”社会实践活动先进个人名单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0"/>
          <w:szCs w:val="36"/>
        </w:rPr>
      </w:pPr>
      <w:r>
        <w:rPr>
          <w:rFonts w:eastAsia="华文中宋;宋体" w:cs="宋体" w:ascii="宋体" w:hAnsi="宋体"/>
          <w:b/>
          <w:sz w:val="2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先进个人（</w:t>
      </w:r>
      <w:r>
        <w:rPr>
          <w:rFonts w:eastAsia="仿宋_GB2312;仿宋" w:ascii="仿宋_GB2312;仿宋" w:hAnsi="仿宋_GB2312;仿宋"/>
          <w:b/>
          <w:bCs/>
          <w:sz w:val="30"/>
        </w:rPr>
        <w:t>93</w:t>
      </w:r>
      <w:r>
        <w:rPr>
          <w:rFonts w:ascii="仿宋_GB2312;仿宋" w:hAnsi="仿宋_GB2312;仿宋" w:eastAsia="仿宋_GB2312;仿宋"/>
          <w:b/>
          <w:bCs/>
          <w:sz w:val="30"/>
        </w:rPr>
        <w:t>人）</w:t>
      </w: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（按姓氏笔画排序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丁肖文    王  玉   王  程    王  磊    王佳慧    王诗扬王梦青    毛开玲   邓立超    卢  霞    乐芳静    冯秋翔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吕  鹏    吕舟凯   任芳琴    刘  志    刘  纯    刘崇旭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阮雨霁    严洁琼   李  颖    李天齐    李思津    李超群 杨天奇    肖诗</w:t>
      </w:r>
      <w:r>
        <w:rPr>
          <w:rFonts w:ascii="宋体" w:hAnsi="宋体" w:cs="宋体"/>
          <w:bCs/>
          <w:sz w:val="30"/>
          <w:szCs w:val="30"/>
        </w:rPr>
        <w:t>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吴芳慧    吴卓芮    吴晓燕    何欢欢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余秋彤    余鉴灏   应  俊    应佳颖    应经宇    汪圣楠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沈夏</w:t>
      </w:r>
      <w:r>
        <w:rPr>
          <w:rFonts w:ascii="宋体" w:hAnsi="宋体" w:cs="宋体"/>
          <w:bCs/>
          <w:sz w:val="30"/>
          <w:szCs w:val="30"/>
        </w:rPr>
        <w:t>玥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 张  丽   张  程    张文倩    张爱红    陆悦哲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陈  悦    陈丽婷   陈凯露    陈佳菲    陈</w:t>
      </w:r>
      <w:r>
        <w:rPr>
          <w:rFonts w:ascii="宋体" w:hAnsi="宋体" w:cs="宋体"/>
          <w:bCs/>
          <w:sz w:val="30"/>
          <w:szCs w:val="30"/>
        </w:rPr>
        <w:t>祎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臻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 陈奕蓉 陈嘉玲    范晓云   林  蕾    林艺斌    金轩亦    金怡平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周  立    周之越   周芳芳    周海峰    周森柯    郑凌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郑浩然    泮蕾佳   赵  梦    赵均伟    赵岳灵    赵诗蓓 胡佳佳    查鹏飞   俞子千    姜丹妮    洪亚丽    姚佳青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袁  通    贾林烽   柴丹红    倪陈滢    徐冯顺    徐若翩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徐姗姗    徐思宇   徐艳敏    黄兆一    黄婕妤    章佳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章梦涛    章璐瑶   楼灿烂    楼倩昀    裘  姗    裘  铮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雷秀平    窦艺玮   蔡丁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5:00Z</dcterms:created>
  <dc:creator>lina</dc:creator>
  <dc:description/>
  <dc:language>en-US</dc:language>
  <cp:lastModifiedBy>lina</cp:lastModifiedBy>
  <dcterms:modified xsi:type="dcterms:W3CDTF">2014-12-14T13:55:46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