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二学期第六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闫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加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岑孟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代文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慧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琳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吴欣展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11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夏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昂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余侃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孙大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顾晨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运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许灏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炳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秀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佳培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雁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俊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7 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秋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赵雁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应慧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8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黄飞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喆林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佳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会计学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观德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梦涨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文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蔡锦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俊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解宇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晶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锦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何丁任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汤阿明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文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心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曾玲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严晶晶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嘉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信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陈晓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越哲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振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进建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136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唐惠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若瑄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思锚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蒋远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刘宇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 xml:space="preserve">日      晚自习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方一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政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葛奇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周淑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琛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  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昱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煜涵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吴卓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  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蒋  康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陈慧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圣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张   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杨嘉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祁锦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税收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朱亚妮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阮佳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宁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张  然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雨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9—10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周哲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陈昱任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沈协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盛军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象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卫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虞利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  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冠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林航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柏杨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林  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蒋竹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薛守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沈盛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池浩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许  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陈扬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文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邱天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张  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于  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杰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周耀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卢钿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沈文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王一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胡伟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海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潘定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施旭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连佳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蒋秉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：     陈诺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楼  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俞子千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日   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胡圆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/>
          <w:bCs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>李如月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蓓蓓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郑乐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灵芝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戴晨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黄家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金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刘泽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方  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锦科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  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杨  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朱鹏飞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顾梦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俞  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江  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陈钰莹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陈姣姣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孙  珂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钟  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谷敏娇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吴芋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单超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sz w:val="21"/>
          <w:szCs w:val="21"/>
        </w:rPr>
        <w:t>葛敏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徐  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黄晨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毛洁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陆云云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周心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张心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      胡赛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 xml:space="preserve">日       早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刘钎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郁君霞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何洪波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夏晓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岑雨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蔡小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梦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冯心雨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王如男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郑雅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朱华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吴奕成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徐程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赵雪松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赵秋豪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：     王诗卉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杨晓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杨海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吴莹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谢云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周成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方宇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朱浩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施驰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日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平亦卓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周海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张  铠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杨燕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郑艳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赵晓丹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毛宇轩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郭海琴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张  瑜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ascii="宋体" w:hAnsi="宋体" w:cs="宋体"/>
          <w:b w:val="false"/>
          <w:sz w:val="21"/>
          <w:szCs w:val="21"/>
        </w:rPr>
        <w:t>郑梦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罗羽阳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张再幸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陈政寰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郑雨萌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潘岸鑫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    </w:t>
      </w:r>
    </w:p>
    <w:p>
      <w:pPr>
        <w:pStyle w:val="Normal"/>
        <w:ind w:firstLine="21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ACA    </w:t>
      </w:r>
      <w:r>
        <w:rPr>
          <w:rFonts w:ascii="宋体" w:hAnsi="宋体" w:cs="宋体"/>
          <w:b w:val="false"/>
          <w:sz w:val="21"/>
          <w:szCs w:val="21"/>
        </w:rPr>
        <w:t>班：     童冠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沈金恒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陈柳余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：       谢  菲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费佳宇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日      第</w:t>
      </w:r>
      <w:r>
        <w:rPr>
          <w:rFonts w:cs="宋体" w:ascii="宋体" w:hAnsi="宋体"/>
          <w:bCs/>
          <w:sz w:val="32"/>
          <w:szCs w:val="32"/>
        </w:rPr>
        <w:t>6—7   2</w:t>
      </w:r>
      <w:r>
        <w:rPr>
          <w:rFonts w:ascii="宋体" w:hAnsi="宋体" w:cs="宋体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>：      杨佳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  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彭怀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  <w:t xml:space="preserve">                  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沈  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：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陈华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兰旭博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：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应育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美希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陈子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：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宇  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卢  豪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  玉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行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</w:rPr>
        <w:t xml:space="preserve">：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吴俊超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於  翔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邱展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王廷鑫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杨  鹏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蓝国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次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CMA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朱彬未迟到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罗家辉迟到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注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钱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文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李佳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课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因去医务室配药迟到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旷课改为迟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。 </w:t>
      </w:r>
    </w:p>
    <w:p>
      <w:pPr>
        <w:pStyle w:val="Normal"/>
        <w:rPr>
          <w:b w:val="false"/>
          <w:b w:val="false"/>
          <w:color w:val="000000"/>
          <w:sz w:val="48"/>
          <w:szCs w:val="48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b/>
          <w:bCs/>
          <w:color w:val="000000"/>
          <w:sz w:val="32"/>
          <w:szCs w:val="32"/>
          <w:lang w:val="en-US" w:eastAsia="zh-CN"/>
        </w:rPr>
        <w:t>2014</w:t>
      </w:r>
      <w:r>
        <w:rPr>
          <w:b/>
          <w:bCs/>
          <w:color w:val="000000"/>
          <w:sz w:val="32"/>
          <w:szCs w:val="32"/>
          <w:lang w:val="en-US" w:eastAsia="zh-CN"/>
        </w:rPr>
        <w:t>学年第二学期期末汇总修改情况公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勘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  何成欧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未旷课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dc:language>en-US</dc:language>
  <cp:lastModifiedBy>fanmai</cp:lastModifiedBy>
  <dcterms:modified xsi:type="dcterms:W3CDTF">2015-04-23T11:47:08Z</dcterms:modified>
  <cp:revision>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