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二学期第八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转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露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裘祝燕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孙嘉潞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扬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赵一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方明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张泽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洪文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星博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铸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吴欣展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怀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web</w:t>
      </w:r>
      <w:r>
        <w:rPr>
          <w:b w:val="false"/>
          <w:color w:val="000000"/>
          <w:sz w:val="21"/>
          <w:szCs w:val="21"/>
        </w:rPr>
        <w:t>系统开发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晓雯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忠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宇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展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子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梦馨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戚金婷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罗琳滢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朱春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曦允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言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雯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姣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闯闯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钱韬任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忠瑶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许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阮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沈金波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子扬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沈陆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哲巍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睿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源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范昊南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菲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莹莹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杨晓倩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成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施驰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朱洁卿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方宇清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夏克青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郑亦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旭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环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宋晨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志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钱祯耀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刘万红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裕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玮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ind w:firstLine="1995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吴峰焱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</w:p>
    <w:p>
      <w:pPr>
        <w:pStyle w:val="Normal"/>
        <w:ind w:firstLine="1995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楼旭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蒋远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琦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祖成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裘善智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蒋观德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郭梦涨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晓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left="2201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申林清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廖孔敬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盼盼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啸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盛宇泽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崔敬敬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捷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治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天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林文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方一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政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1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再幸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微观经济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ind w:left="2201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光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微观经济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振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沈进建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心怡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林若暄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范宇清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经济学原理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严睿哲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经济学原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sz w:val="32"/>
          <w:szCs w:val="32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天齐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剑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徐金妮子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史佳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蒋璐璐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毛璐妮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潘旭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麻锡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婧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马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晓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申林清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盛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况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李林博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梦霞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焱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薛珊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思锚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楼旭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刘宇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杰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唐惠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毛宜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6237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琳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解宇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268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铭川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 xml:space="preserve">日      晚自习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刘灿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阮佳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胡文琼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朱林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评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林  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佳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马文元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胡轶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  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胡译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威伯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圣月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博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杨嘉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陈若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1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10—11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金海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章浩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石  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王勤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卢  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任申秀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谢艳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薛雅坤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丽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陶写育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  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泽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金单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施奇灵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  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何旷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姜  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张  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昳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严琳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张泽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楮东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包  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1985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王梦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赵伟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宏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周蓉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胡晓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刘富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章  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雷林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  淼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陈  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连益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3</w:t>
      </w:r>
      <w:r>
        <w:rPr>
          <w:rFonts w:ascii="宋体" w:hAnsi="宋体" w:cs="宋体"/>
          <w:bCs/>
          <w:sz w:val="32"/>
          <w:szCs w:val="32"/>
        </w:rPr>
        <w:t xml:space="preserve">日      晚自习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ACA      </w:t>
      </w:r>
      <w:r>
        <w:rPr>
          <w:rFonts w:ascii="宋体" w:hAnsi="宋体" w:cs="宋体"/>
          <w:b w:val="false"/>
          <w:sz w:val="21"/>
          <w:szCs w:val="21"/>
        </w:rPr>
        <w:t>班：     童冠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沈协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陈  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蓉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翁天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林加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唐国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诗傲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谢  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蒋信荣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邵刘靥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姜集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钱  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缪茂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4</w:t>
      </w:r>
      <w:r>
        <w:rPr>
          <w:rFonts w:ascii="宋体" w:hAnsi="宋体" w:cs="宋体"/>
          <w:bCs/>
          <w:sz w:val="32"/>
          <w:szCs w:val="32"/>
        </w:rPr>
        <w:t>日   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冯荧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周祖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许康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王  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行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王星皓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陈子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王  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卢  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宇  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周慧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行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王延鑫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CMA 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4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b/>
          <w:bCs/>
          <w:color w:val="000000"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勘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倪佳俊未迟到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注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刘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ACA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戚惠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课已请假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刘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ACA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戚惠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课已请假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30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b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lang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Administrator</cp:lastModifiedBy>
  <dcterms:modified xsi:type="dcterms:W3CDTF">2015-04-30T09:28:28Z</dcterms:modified>
  <cp:revision>5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