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napToGrid w:val="false"/>
        <w:spacing w:lineRule="auto" w:line="300" w:before="78" w:after="0"/>
        <w:ind w:left="123" w:hanging="474"/>
        <w:rPr>
          <w:rStyle w:val="StrongEmphasis"/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kern w:val="2"/>
          <w:sz w:val="32"/>
          <w:szCs w:val="28"/>
        </w:rPr>
      </w:pPr>
      <w:r>
        <w:rPr>
          <w:rStyle w:val="StrongEmphasis"/>
          <w:rFonts w:ascii="楷体_GB2312;楷体" w:hAnsi="楷体_GB2312;楷体" w:cs="Times New Roman" w:eastAsia="楷体_GB2312;楷体"/>
          <w:b w:val="false"/>
          <w:bCs w:val="false"/>
          <w:color w:val="000000"/>
          <w:kern w:val="2"/>
          <w:sz w:val="32"/>
          <w:szCs w:val="28"/>
        </w:rPr>
        <w:t>附件</w:t>
      </w:r>
      <w:r>
        <w:rPr>
          <w:rStyle w:val="StrongEmphasis"/>
          <w:rFonts w:eastAsia="楷体_GB2312;楷体" w:cs="Times New Roman" w:ascii="楷体_GB2312;楷体" w:hAnsi="楷体_GB2312;楷体"/>
          <w:b w:val="false"/>
          <w:bCs w:val="false"/>
          <w:color w:val="000000"/>
          <w:kern w:val="2"/>
          <w:sz w:val="32"/>
          <w:szCs w:val="28"/>
        </w:rPr>
        <w:t>6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大学生志愿者招募高校名单（</w:t>
      </w:r>
      <w:r>
        <w:rPr>
          <w:rFonts w:eastAsia="华文中宋" w:cs="华文中宋" w:ascii="华文中宋" w:hAnsi="华文中宋"/>
          <w:b/>
          <w:bCs/>
          <w:sz w:val="36"/>
        </w:rPr>
        <w:t>89</w:t>
      </w:r>
      <w:r>
        <w:rPr>
          <w:rFonts w:ascii="华文中宋" w:hAnsi="华文中宋" w:cs="华文中宋" w:eastAsia="华文中宋"/>
          <w:b/>
          <w:bCs/>
          <w:sz w:val="36"/>
        </w:rPr>
        <w:t>所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中国美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工业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师范大学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宁波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理工大学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杭州电子科技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工商大学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中国计量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中医药大学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海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农林大学</w:t>
            </w:r>
          </w:p>
        </w:tc>
      </w:tr>
      <w:tr>
        <w:trPr>
          <w:trHeight w:val="42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温州医科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财经大学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科技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传媒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嘉兴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浙江广播电视大学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外国语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万里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树人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浙江音乐学院（筹）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杭州师范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衢州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温州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湖州师范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绍兴文理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丽水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台州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警察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宁波工程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宁波大红鹰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越秀外国语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大学宁波理工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大学城市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宁波诺丁汉大学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温州肯恩大学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水利水电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公安海警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医学高等专科学校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医药高等专科学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温州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宁波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金华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交通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电力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宁波城市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台州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同济科技职业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机电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工贸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艺术职业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建设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商业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经贸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旅游职业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经济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金融职业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警官职业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杭州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工业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湖州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嘉兴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丽水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衢州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纺织服装职业技术学校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义乌工商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宁波卫生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邮电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国际海运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台州科技职业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温州科技职业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体育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绍兴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杭州科技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育英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长征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广厦建设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嘉兴南洋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东方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杭州万向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汽车职业技术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工商职业技术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浙江特殊教育职业学院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浙江横店影视职业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上海财经大学浙江学院浙江音乐学院（筹）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浙江农业商贸职业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浙江科贸职业技术学院（筹）</w:t>
            </w:r>
          </w:p>
        </w:tc>
      </w:tr>
      <w:tr>
        <w:trPr>
          <w:trHeight w:val="44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18"/>
              </w:rPr>
              <w:t>同济大学浙江学院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本名单排名不分先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432" w:before="280" w:after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6:00Z</dcterms:created>
  <dc:creator>think</dc:creator>
  <dc:description/>
  <cp:keywords/>
  <dc:language>en-US</dc:language>
  <cp:lastModifiedBy>think</cp:lastModifiedBy>
  <dcterms:modified xsi:type="dcterms:W3CDTF">2015-05-15T05:37:00Z</dcterms:modified>
  <cp:revision>2</cp:revision>
  <dc:subject/>
  <dc:title/>
</cp:coreProperties>
</file>