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  <w:lang w:val="en-US" w:eastAsia="zh-CN"/>
        </w:rPr>
        <w:t>2013-2014</w:t>
      </w:r>
      <w:r>
        <w:rPr>
          <w:sz w:val="30"/>
          <w:lang w:val="en-US" w:eastAsia="zh-CN"/>
        </w:rPr>
        <w:t>学年第二学期</w:t>
      </w:r>
      <w:r>
        <w:rPr>
          <w:sz w:val="30"/>
        </w:rPr>
        <w:t>学生干部考核成绩公</w:t>
      </w:r>
      <w:r>
        <w:rPr>
          <w:sz w:val="30"/>
          <w:lang w:eastAsia="zh-CN"/>
        </w:rPr>
        <w:t>布</w:t>
      </w:r>
      <w:r>
        <w:rPr>
          <w:sz w:val="30"/>
        </w:rPr>
        <w:t>(</w:t>
      </w:r>
      <w:r>
        <w:rPr>
          <w:sz w:val="30"/>
        </w:rPr>
        <w:t>金融与经贸分院、财税分院、工商管理分院</w:t>
      </w:r>
      <w:r>
        <w:rPr>
          <w:sz w:val="30"/>
        </w:rPr>
        <w:t>)</w:t>
      </w:r>
    </w:p>
    <w:p>
      <w:pPr>
        <w:pStyle w:val="Normal"/>
        <w:ind w:firstLine="151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所在分院（学生组织）：   金融与经贸分院     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94"/>
        <w:gridCol w:w="1553"/>
        <w:gridCol w:w="10"/>
        <w:gridCol w:w="26"/>
        <w:gridCol w:w="1602"/>
        <w:gridCol w:w="924"/>
        <w:gridCol w:w="1295"/>
        <w:gridCol w:w="1477"/>
        <w:gridCol w:w="964"/>
        <w:gridCol w:w="916"/>
        <w:gridCol w:w="1093"/>
        <w:gridCol w:w="58"/>
        <w:gridCol w:w="8"/>
      </w:tblGrid>
      <w:tr>
        <w:trPr>
          <w:trHeight w:val="64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班级（部门）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任职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20%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Cs w:val="21"/>
              </w:rPr>
              <w:t>30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40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总分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等级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梦梦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处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书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1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履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处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  斐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处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秘书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唯哲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处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秘书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主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  斐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君辉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雅妮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  鑫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屠成炜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坤乾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柳晓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雪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钗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一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龙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诗琪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  铭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亦明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旻妮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  颖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  伟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褚艺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丹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4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子颖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微微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珊珊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银倩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诗雨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雨霁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逸颖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鸿翔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兴浩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  滟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顶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圣炜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戎圆圆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佳倩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聪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奇耀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雪瑶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梦晓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  易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越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琳烨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  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鑫奕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沈 兴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琦超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晶晶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竞成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团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伟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团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宇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团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.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  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团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团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妍婷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团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坎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团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团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章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团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宁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团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雅莙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团总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团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 亚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  斐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春利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佳宇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方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俊男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思昊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敏娟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50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秀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0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引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榕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2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梦云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49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海刚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2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柯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轶赞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 支 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佳娜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思荧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雅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皎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悦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琦燕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小凤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余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洪佳萍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黄丹玮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蔡琳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璐璐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小亥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济学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林鑫峪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济学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婷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济学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欣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济学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蓓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8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琼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7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玉琼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传知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璇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梦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音婷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晶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团支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雯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团支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明康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团支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远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淑娴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心怡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丹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莹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少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柳曼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舜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瑜琴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婷婷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晨璐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状元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慧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飘飘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宁宁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狄</w:t>
            </w:r>
            <w:r>
              <w:rPr>
                <w:rFonts w:ascii="宋体" w:hAnsi="宋体" w:cs="宋体"/>
                <w:kern w:val="0"/>
                <w:sz w:val="24"/>
              </w:rPr>
              <w:t>旭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雨欣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文雅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晓恬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磊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睿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屠成炜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滕坤乾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慧文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俊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雅莙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焱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勤琴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燕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有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瑞妮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超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赛彬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小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金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铭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新烨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超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梦颖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嘉俞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微微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74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婷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琳烨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菁赢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秋烨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叶帅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经济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佳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经济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佑芬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经济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超群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经济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金如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经济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柯佳倩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媛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银静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杉杉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杰科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席团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丹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诚笑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狄旭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璐瑶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晓恬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燕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鑫鑫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晖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文雅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欢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承治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浩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丽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奕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渊奇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超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巩超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银迪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鸿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昕亮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进雄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雯雯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佳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宵贇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洋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凯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磊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思安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林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丹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佳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嵇敏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楠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状元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镭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写育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睿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晶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嘉喻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斐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明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佑芬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中心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俊男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青青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昊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罗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武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联达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艳馨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梦瑶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瑶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单晨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有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勤琴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迪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秋烨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燕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雅坤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律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瑶瑶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芸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媚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屿卿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宁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勇超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雅颖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霄凡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金如玉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超战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磊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佳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眉眉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桦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倩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泽明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湘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誉全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锦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宏健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建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哈瑞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扬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柯佳倩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蓓蓓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天舒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曼亭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超群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泉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冬冬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丹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显伟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宇昊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佳伟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柏婷婷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芳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皓文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越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泽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萍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嘉诚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慧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杉杉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奇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梦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冰雪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静娴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慧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炜萍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倪成东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秀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超健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秋慧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亦成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舒然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栋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诗扬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娇娇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波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杉杉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蒙蒙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杰科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笑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梦梦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宇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飞帆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喻梦婷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娜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聖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婷婷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裴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黎伟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济学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天颖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济学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丹青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济学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丹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济学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旭东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济学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济学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嘉琦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济学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婷婷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经济学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星剑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中南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唯哲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灵龙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凌莉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玲玲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军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履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奕欣燕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凯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莹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伟健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伊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娜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晓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竞成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觊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晶晶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褚艺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鼎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洋宁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利康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佳芝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克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蓝月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俊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盛颖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镭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玲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浩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雨芯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宗劭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雨婷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添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宏滢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运城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颖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斯鸥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甜亿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思思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野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倩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烨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旯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杰超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依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淼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越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丽娜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梦婷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舒盈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耀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思颖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芸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凯云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琦薇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颖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罗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雪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紫霞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一画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伟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越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娜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柳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美琪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晓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锦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保险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应豪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芳琴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誉全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诚笑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健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晓黎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屠朝潮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渊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逸颖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昊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宏健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奕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迪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炳洲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立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咪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清清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宣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子倩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佳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益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峥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雅妮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枫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世浩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子娟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武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佳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丹维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象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青青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  易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鸯鸯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丽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俊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励洁萍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欣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梅美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哈瑞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泉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鸿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欢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曦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安琪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益奇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奕成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微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煊剡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正露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敏菁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扬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梦燕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龙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泽波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惠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霄凡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思安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艳馨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梓恒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璐瑶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巩超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庄曦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乐玮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鑫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思怡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天浩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承治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鲍方清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素芬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波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红瑶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佳挺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超群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兴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江慧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鑫鑫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鹏飞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蓓蓓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星宇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战超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保险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金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佳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金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靖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金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陈玲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金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谷扬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金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玲燕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金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昕亮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金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怿轩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金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岚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金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钗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金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聪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金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旷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金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雅坤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金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宁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金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洋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金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写育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金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丽青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金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子键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金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坎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一程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如倩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戎圆圆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超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衣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梓宁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娱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薛圣炜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天舒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炜杰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玉琼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美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心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兼部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诗悦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雨芯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鸯鸯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梦婷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亚琴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觊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星宇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佳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宁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  聪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晓珏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慧文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傅叶洁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  帆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莎莎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慧慧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其超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玲超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丽慧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邹丽莎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婉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恩路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益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挺宇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蓓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中南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  洁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玉伊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霖森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小天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岚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梦涵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芯红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笑昱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  熠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佳丽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行方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俊铭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逸豪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志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瑶瑶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 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艺琳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  锴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军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娇霞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银静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陈玲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怿晗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迪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利康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晓黎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艳芬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嘉富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芸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炜晗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霞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梦燕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超群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学生社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中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联部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1"/>
        <w:rPr>
          <w:rFonts w:ascii="仿宋_GB2312;仿宋" w:hAnsi="仿宋_GB2312;仿宋" w:eastAsia="仿宋_GB2312;仿宋" w:cs="宋体"/>
          <w:b/>
          <w:b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28"/>
          <w:u w:val="single"/>
        </w:rPr>
        <w:t xml:space="preserve">所在分院（学生组织）：  财税分院    </w:t>
      </w:r>
    </w:p>
    <w:tbl>
      <w:tblPr>
        <w:tblW w:w="14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2"/>
        <w:gridCol w:w="10"/>
        <w:gridCol w:w="14"/>
        <w:gridCol w:w="2662"/>
        <w:gridCol w:w="8"/>
        <w:gridCol w:w="9"/>
        <w:gridCol w:w="8"/>
        <w:gridCol w:w="6"/>
        <w:gridCol w:w="149"/>
        <w:gridCol w:w="1520"/>
        <w:gridCol w:w="8"/>
        <w:gridCol w:w="28"/>
        <w:gridCol w:w="1627"/>
        <w:gridCol w:w="8"/>
        <w:gridCol w:w="45"/>
        <w:gridCol w:w="8"/>
        <w:gridCol w:w="9"/>
        <w:gridCol w:w="855"/>
        <w:gridCol w:w="8"/>
        <w:gridCol w:w="1255"/>
        <w:gridCol w:w="8"/>
        <w:gridCol w:w="24"/>
        <w:gridCol w:w="8"/>
        <w:gridCol w:w="1357"/>
        <w:gridCol w:w="13"/>
        <w:gridCol w:w="8"/>
        <w:gridCol w:w="8"/>
        <w:gridCol w:w="86"/>
        <w:gridCol w:w="8"/>
        <w:gridCol w:w="855"/>
        <w:gridCol w:w="8"/>
        <w:gridCol w:w="94"/>
        <w:gridCol w:w="8"/>
        <w:gridCol w:w="892"/>
        <w:gridCol w:w="8"/>
        <w:gridCol w:w="17"/>
        <w:gridCol w:w="8"/>
        <w:gridCol w:w="1062"/>
        <w:gridCol w:w="8"/>
        <w:gridCol w:w="1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任职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10%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20%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Cs w:val="21"/>
              </w:rPr>
              <w:t>30%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4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总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金琳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团总支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副书记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.9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夏志涛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团总支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施雨希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团总支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94.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汤凯杰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余雯菁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邓洋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周鸣宇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方哲捷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78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周怡雯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</w:rPr>
              <w:t>21.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宋素素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静雯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.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孙恬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杨钱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项莉娜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3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赵丹丹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佳慧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丁梦莎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9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.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金志平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晶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周温腾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陈慧柳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9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何梦斯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唐筱芸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4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康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96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吕韦风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应竹筠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祉盛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部　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388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ab/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沈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玥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涛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邱钰婷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磊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2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苏秦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应梦露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金链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2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林春霞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雪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姚怡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张思旻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佳梅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周佳丽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胡铙艺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佳倩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宇培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贺文毓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宣策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嘉慧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宣策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优秀</w:t>
            </w:r>
          </w:p>
        </w:tc>
      </w:tr>
      <w:tr>
        <w:trPr>
          <w:trHeight w:val="44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卢咏菁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宣策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助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王国煜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宣策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冯吉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宣策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孙金叶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宣策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骆倩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宣策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严琳飞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宣策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徐煦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10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章佳雯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助理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严佳颖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李盼盼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董琦婧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胡哲菲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6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凌润泽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袁佳丽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.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.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6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.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黄磊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9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沈艺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9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.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7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6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汪玲霞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葛思妤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劳亚梅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淑恩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屠琳灵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王梭梭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瞿媚嫣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汪雯婷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陈艳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钟伟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金宁宁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夏思寒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蔡梦娇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丹丹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佳慧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梦莎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9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晓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志平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晶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温腾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慧柳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9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梦斯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9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筱芸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年志愿者服务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7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康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韦风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2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竹筠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2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祉盛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夏玥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涛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钰婷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磊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2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苏秦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助理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梦露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助理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金链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2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.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春霞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雪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怡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思旻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佳梅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佳丽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铙艺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佳倩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宇培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贺文毓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策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嘉慧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策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4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咏菁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策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助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国煜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策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冯吉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策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金叶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策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骆倩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策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琳飞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策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煦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佳雯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助理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佳颖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盼盼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琦婧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哲菲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37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凌润泽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佳丽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9.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9.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6.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磊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艺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9.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7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6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玲霞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思妤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劳亚梅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淑恩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屠琳灵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梭梭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瞿媚嫣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雯婷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艳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伟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宁宁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思寒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梦娇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团总支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践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露青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梦炜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费佳青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柳微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玲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丹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栋华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惠荃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宇娇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逸颖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婷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茗佳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2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弘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朱鑫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仰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7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璐瑶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7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晴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韡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柏慧超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蔚臣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傅嘉颖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雯沁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赛君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2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凤傲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2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.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雯婷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1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.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鑫雅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佳雯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苏秦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国英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磊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.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季璐娉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怡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玲霞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2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.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佳琦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琦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梦婷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婷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文斌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晨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嘉敏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盼盼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褚天邑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烨文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.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铭雅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.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彦琳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冯吉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.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鹏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洋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倩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腾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咏菁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欣馨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子文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梦园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琪敏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婷玉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赛佳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助理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健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助理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蔚臣</w:t>
            </w:r>
          </w:p>
        </w:tc>
        <w:tc>
          <w:tcPr>
            <w:tcW w:w="28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助理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琛嵘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培苗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柳微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负责人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忆洁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策划小组负责人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依娜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鹏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佳凤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梦婷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玲莉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叶徽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锐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瑜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碧雯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栩韬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碧月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梦阳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玄哲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盼盼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杉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.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盼盼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亚莉</w:t>
            </w:r>
          </w:p>
        </w:tc>
        <w:tc>
          <w:tcPr>
            <w:tcW w:w="27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妍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雷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雨晴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倩芸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团负责人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旭旭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团负责人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竞天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蕾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文斌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百城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臧欣怡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潇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詹冰鹏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宇姣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乐乐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倪天岐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倩倩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露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静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一婷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鹏飞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梦烨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洁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瑜繁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倩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季金铭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.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芊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倩茹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琰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姜鑫雅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7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熊凤傲男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 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王培成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 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滕秋燕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 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冯伟杰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 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施予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财税分院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干事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倪宵庆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 财税分院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干事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余聪聪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 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张浩宇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 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郑春娟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 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李艳婷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 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朱益杰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孙慧倩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 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厉聖祥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 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陈彦琳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金晨程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 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栋华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诗芸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佳超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嘉敏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加辉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津津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岚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庄王静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珂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玥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璐瑶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园区生活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鲁璐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园区生活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琪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园区生活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桂荣兰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园区生活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超峰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园区生活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森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园区生活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邵震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园区生活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姝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园区生活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源远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园区生活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56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晶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学生会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园区生活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杰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世力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灵烨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天阳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清伟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慧杰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祝旭卉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又丹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艺委员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雨婷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宇越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咪妮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述容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贵庚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丽丽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雅婷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晓凯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志慧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乙丹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雯婷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婕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鸽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艳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东阁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文雯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郎杭燕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妍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倩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褚伊莎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陈妹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晴成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雨希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丽华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丽丽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琪敏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琳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思聪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滕秋燕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宁宁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鲁璐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家骥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ind w:firstLine="1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琚长海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倩倩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丹红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宇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瑶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家意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丽娟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佳超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亦鸣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浩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旭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雷佳宁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孔晓楠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苗红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爱斌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素素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倩芸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新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美丽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圣懿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淑婷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明黄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旭旭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宣霖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昊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厉银宇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尚雯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涛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晶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新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静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元婕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竞天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青青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哲捷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裘芬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晓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姝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盛泽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亦凡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加辉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芊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思佳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心怡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在州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翁沁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伟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泽昊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褚东雪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文静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亚莉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镕霞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波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珊珊</w:t>
            </w:r>
          </w:p>
        </w:tc>
        <w:tc>
          <w:tcPr>
            <w:tcW w:w="27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579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文雯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.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6.4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双瞬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助理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.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景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任助理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79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添祺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刘毅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淑婷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助理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.7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益超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.6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元婕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.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.3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从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清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4.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梦雅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2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婧雯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4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心怡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2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鑫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铭雅</w:t>
            </w:r>
          </w:p>
        </w:tc>
        <w:tc>
          <w:tcPr>
            <w:tcW w:w="2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.8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.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9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述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.4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楚潇</w:t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辉辉</w:t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助理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文婷</w:t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助理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.6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瑶</w:t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子圆</w:t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4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1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诗鹏</w:t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.4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超杰</w:t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2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玲慧</w:t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4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叶丽</w:t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8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文峰</w:t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6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部</w:t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2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89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郎杭燕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评部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2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  颖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评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晓岚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评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助理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亚楠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评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轶凡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评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.8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丽贞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评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.4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兆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评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2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青青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评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.4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静怡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评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2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婷婷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评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.6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宏伟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评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4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579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金毅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.8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菲菲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季浩烽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龚培栋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助理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85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一凡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8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8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9.6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9.6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12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78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镕霞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2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灿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2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丽雅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诗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6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羽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8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健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4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梦俊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联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7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579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彦然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昕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彦汝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长助理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.6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3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  韡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2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赖舒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8</w:t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晨旭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6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6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珊珊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4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军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6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0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波羽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2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5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凡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8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炫如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6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怡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管中心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传部</w:t>
            </w:r>
          </w:p>
        </w:tc>
        <w:tc>
          <w:tcPr>
            <w:tcW w:w="1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8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8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01"/>
        <w:rPr>
          <w:rFonts w:ascii="仿宋" w:hAnsi="仿宋" w:eastAsia="仿宋" w:cs="宋体"/>
          <w:b/>
          <w:b/>
          <w:kern w:val="0"/>
          <w:sz w:val="30"/>
          <w:szCs w:val="28"/>
        </w:rPr>
      </w:pPr>
      <w:r>
        <w:rPr>
          <w:rFonts w:ascii="仿宋" w:hAnsi="仿宋" w:cs="宋体" w:eastAsia="仿宋"/>
          <w:b/>
          <w:kern w:val="0"/>
          <w:sz w:val="30"/>
          <w:szCs w:val="28"/>
        </w:rPr>
        <w:t>所在分院（学生机构）：</w:t>
      </w:r>
      <w:r>
        <w:rPr>
          <w:rFonts w:ascii="仿宋" w:hAnsi="仿宋" w:cs="宋体" w:eastAsia="仿宋"/>
          <w:b/>
          <w:kern w:val="0"/>
          <w:sz w:val="30"/>
          <w:szCs w:val="28"/>
          <w:u w:val="single"/>
        </w:rPr>
        <w:t xml:space="preserve">  工商管理分院 </w:t>
      </w:r>
      <w:r>
        <w:rPr>
          <w:rFonts w:ascii="仿宋" w:hAnsi="仿宋" w:cs="宋体" w:eastAsia="仿宋"/>
          <w:b/>
          <w:bCs/>
          <w:kern w:val="0"/>
          <w:sz w:val="30"/>
          <w:szCs w:val="28"/>
          <w:u w:val="single"/>
        </w:rPr>
        <w:t xml:space="preserve">     </w:t>
      </w:r>
    </w:p>
    <w:tbl>
      <w:tblPr>
        <w:tblW w:w="141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66"/>
        <w:gridCol w:w="1650"/>
        <w:gridCol w:w="1710"/>
        <w:gridCol w:w="876"/>
        <w:gridCol w:w="9"/>
        <w:gridCol w:w="1275"/>
        <w:gridCol w:w="1258"/>
        <w:gridCol w:w="1134"/>
        <w:gridCol w:w="1047"/>
        <w:gridCol w:w="1071"/>
      </w:tblGrid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班级（部门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任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自评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民主测评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20%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上级管理部门考核测评</w:t>
            </w:r>
            <w:r>
              <w:rPr>
                <w:rFonts w:cs="宋体" w:ascii="宋体" w:hAnsi="宋体"/>
                <w:b/>
                <w:bCs w:val="false"/>
                <w:kern w:val="0"/>
                <w:szCs w:val="21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师评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</w:rPr>
              <w:t>40%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总分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</w:rPr>
              <w:t>等级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旭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长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林烽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秘书长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凤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秘书长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  岱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萍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  彬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伶俐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能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  晟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芸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燕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鑫赟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耀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  倩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佳璐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 洁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俊聪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佳丽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艳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佳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佳益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晓霞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戚金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傅晓波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劲松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宣传部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3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葛文迪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法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  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琦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邱科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于东亿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6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毓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晓慧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梦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诗雨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方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佳宇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伟伟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  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  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颖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恺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晓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元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  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小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一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树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文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庞逸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党团联络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部长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8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90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张玉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党团联络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副部长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8.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82.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朱  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党团联络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9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78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陈怡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党团联络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8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78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金戈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党团联络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8.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1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陈善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党团联络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8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2.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包栋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党团联络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7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74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张志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党团联络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82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梅董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党团联络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8.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2.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唐璐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党团联络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8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虞安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党团联络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8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90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郑喜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党团联络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8.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84.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夏佳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者服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19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8"/>
              </w:rPr>
              <w:t>1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金青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者服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洋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者服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  飞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者服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  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者服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程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者服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者服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丽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者服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丽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者服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  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者服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梦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者服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小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者服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秀君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团总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者服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烜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倩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姗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屠宏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敏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妮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冯美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  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贺微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焰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.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泽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  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尹宜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立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晓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翁立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  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一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蒙仁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慧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钱  凯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肖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钱  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阮俊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沙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琰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姚依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颜  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  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炯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佳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.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冰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苗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  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佳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威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玲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泽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珍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康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郁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旷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詹  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  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定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嘉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人力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戚金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人力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晶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人力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歆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人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  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人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菁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人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素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欣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楚楚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裘  扬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梦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文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芹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丽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文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艳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佳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饶长旭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  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起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炳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  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乘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丽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  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珊珊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志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学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邱科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子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  镔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博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  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云飘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市营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春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人力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小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人力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曼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人力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人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欣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人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诗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人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璐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洪涛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重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洁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永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秀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工程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彬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佳锐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柯  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倩倩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亚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  琪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委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一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.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美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佳倩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艳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俊聪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可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  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支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日成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.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玲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华俊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席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琳婕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席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主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虞  超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席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主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琳婕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烨清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文超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梦林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佩丽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怡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伊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范卿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怡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  琪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艳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梦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建超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  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  欣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周虹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桢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 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嶝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凤娇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小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珊珊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素文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洪涛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祎玥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梦幻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欣璇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新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雨豪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  燕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依赟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朦烨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定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  超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金成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凤霞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晓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  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旭琪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佳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君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婧涛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好雨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葛秀华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金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梦依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瑞芬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闻  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佳麟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梦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亭少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权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晓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  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玉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鸣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倩倩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姣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晓英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依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婷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  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资组组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珍妮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伊俐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玲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璐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甘文雨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文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．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段依妮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源泽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崇西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永堃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  蕾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冰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郝恩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  纬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玲娣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  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雯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宇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雨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斌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佳斌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韩思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龙飞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婷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  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  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佳莹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新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  俊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涛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新明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世文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一帆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  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律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美娇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律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丽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律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烨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律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奔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律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碧丽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律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娇妮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律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.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祎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律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有华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律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琪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律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琦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律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艳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律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豪迪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律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佳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律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雅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律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璐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律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忠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律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祎霄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学生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律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文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旭静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益丹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莎莎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小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玉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超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珊珊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勤浩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帅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华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浩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羊慧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钢泽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罗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勇超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苏妹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雨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卓妍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美娇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  燕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璐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  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史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Style w:val="Font01"/>
                <w:rFonts w:cs="Times New Roman"/>
                <w:szCs w:val="20"/>
              </w:rPr>
              <w:t>人力</w:t>
            </w:r>
            <w:r>
              <w:rPr>
                <w:rStyle w:val="Font01"/>
                <w:rFonts w:cs="Times New Roman"/>
                <w:szCs w:val="20"/>
              </w:rPr>
              <w:t>2</w:t>
            </w:r>
            <w:r>
              <w:rPr>
                <w:rStyle w:val="Font01"/>
                <w:rFonts w:cs="Times New Roman"/>
                <w:szCs w:val="20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</w:t>
            </w:r>
            <w:r>
              <w:rPr>
                <w:rStyle w:val="Font01"/>
                <w:rFonts w:cs="Times New Roman" w:eastAsia="Times New Roman"/>
                <w:szCs w:val="20"/>
              </w:rPr>
              <w:t xml:space="preserve">  </w:t>
            </w:r>
            <w:r>
              <w:rPr>
                <w:rStyle w:val="Font01"/>
                <w:rFonts w:cs="Times New Roman"/>
                <w:szCs w:val="20"/>
              </w:rPr>
              <w:t>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晓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Style w:val="Font01"/>
                <w:rFonts w:cs="Times New Roman"/>
                <w:szCs w:val="20"/>
              </w:rPr>
              <w:t>人力</w:t>
            </w:r>
            <w:r>
              <w:rPr>
                <w:rStyle w:val="Font01"/>
                <w:rFonts w:cs="Times New Roman"/>
                <w:szCs w:val="20"/>
              </w:rPr>
              <w:t>2</w:t>
            </w:r>
            <w:r>
              <w:rPr>
                <w:rStyle w:val="Font01"/>
                <w:rFonts w:cs="Times New Roman"/>
                <w:szCs w:val="20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倪发军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Style w:val="Font01"/>
                <w:rFonts w:cs="Times New Roman"/>
                <w:szCs w:val="20"/>
              </w:rPr>
              <w:t>人力</w:t>
            </w:r>
            <w:r>
              <w:rPr>
                <w:rStyle w:val="Font01"/>
                <w:rFonts w:cs="Times New Roman"/>
                <w:szCs w:val="20"/>
              </w:rPr>
              <w:t>2</w:t>
            </w:r>
            <w:r>
              <w:rPr>
                <w:rStyle w:val="Font01"/>
                <w:rFonts w:cs="Times New Roman"/>
                <w:szCs w:val="20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园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Style w:val="Font01"/>
                <w:rFonts w:cs="Times New Roman"/>
                <w:szCs w:val="20"/>
              </w:rPr>
              <w:t>人力</w:t>
            </w:r>
            <w:r>
              <w:rPr>
                <w:rStyle w:val="Font01"/>
                <w:rFonts w:cs="Times New Roman"/>
                <w:szCs w:val="20"/>
              </w:rPr>
              <w:t>2</w:t>
            </w:r>
            <w:r>
              <w:rPr>
                <w:rStyle w:val="Font01"/>
                <w:rFonts w:cs="Times New Roman"/>
                <w:szCs w:val="20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添林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Style w:val="Font01"/>
                <w:rFonts w:cs="Times New Roman"/>
                <w:szCs w:val="20"/>
              </w:rPr>
              <w:t>人力</w:t>
            </w:r>
            <w:r>
              <w:rPr>
                <w:rStyle w:val="Font01"/>
                <w:rFonts w:cs="Times New Roman"/>
                <w:szCs w:val="20"/>
              </w:rPr>
              <w:t>2</w:t>
            </w:r>
            <w:r>
              <w:rPr>
                <w:rStyle w:val="Font01"/>
                <w:rFonts w:cs="Times New Roman"/>
                <w:szCs w:val="20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烽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Style w:val="Font01"/>
                <w:rFonts w:cs="Times New Roman"/>
                <w:szCs w:val="20"/>
              </w:rPr>
              <w:t>人力</w:t>
            </w:r>
            <w:r>
              <w:rPr>
                <w:rStyle w:val="Font01"/>
                <w:rFonts w:cs="Times New Roman"/>
                <w:szCs w:val="20"/>
              </w:rPr>
              <w:t>2</w:t>
            </w:r>
            <w:r>
              <w:rPr>
                <w:rStyle w:val="Font01"/>
                <w:rFonts w:cs="Times New Roman"/>
                <w:szCs w:val="20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一帆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Style w:val="Font01"/>
                <w:rFonts w:cs="Times New Roman"/>
                <w:szCs w:val="20"/>
              </w:rPr>
              <w:t>人力</w:t>
            </w:r>
            <w:r>
              <w:rPr>
                <w:rStyle w:val="Font01"/>
                <w:rFonts w:cs="Times New Roman"/>
                <w:szCs w:val="20"/>
              </w:rPr>
              <w:t>2</w:t>
            </w:r>
            <w:r>
              <w:rPr>
                <w:rStyle w:val="Font01"/>
                <w:rFonts w:cs="Times New Roman"/>
                <w:szCs w:val="20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霞霞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莉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晶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齐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昌元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祝李晴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佳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利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绍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航桥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清仑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冉昌宗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新文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光亮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琴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盼盼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晶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琳君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超霞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佳琪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辛莎莎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谊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侃城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丽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 班 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  欣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心静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兴灿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  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  凡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芸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莉萍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岑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燕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 超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冬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华俊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霜逸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  金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浩歆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晨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慧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奥翔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佳俊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  林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伟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林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理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  妍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娱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夏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圣莹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智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静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基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少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洋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灿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斌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纯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叶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思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秀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诗宇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裕成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璐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丹娅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莹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诗雨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穆俊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文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晓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 伊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柳枝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霞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晓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燕均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鑫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阎  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伟伟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玲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南燕维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凡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雪双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伊俐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  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翟金浩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祎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佳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婉彬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傅晓波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苗娟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奇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芸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  晟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  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梦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佳妮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2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俊威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佳斌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柯含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.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萍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莉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 晓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.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建达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方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可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心如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.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4"/>
              </w:rPr>
              <w:t>张燕妮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炳利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秀君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文斌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东亿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裘  姗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  晨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晓丹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加勇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宋婷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 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祎霄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  瑢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梦幻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迩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云翔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剑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崇西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鸣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冰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  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 慧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毓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6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晓枫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晓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明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一帆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.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 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宇飞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顾婕妤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梦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.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晓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成欧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锦漪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豪迪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 云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燕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 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铭扬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倩倩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臧  飞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  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禹扬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旭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小倩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芬芬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俊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云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姣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詹秀慧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婷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喻  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贾世伟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  倩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黄英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云元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素文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原西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梓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3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康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班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怡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欢欢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活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.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俐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体委员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定隆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任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姝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任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主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沈瑜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任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主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蕴金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人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主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任  妍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心静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玉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子慧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佳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凯俊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嘉瑛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康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娇娇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春燕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黄英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杜云飘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晓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卢依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骏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佳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宇健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室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  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  香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裘  瑛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任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王青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鑫满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暄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艺韵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丹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显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盛斌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聪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石荣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晶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任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梦怡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晓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晓凡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巩佳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冰倩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桂明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日成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斯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  倩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小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佳波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伟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盛祎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  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蓉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美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评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佳斌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宇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仇  婕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任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逸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任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任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  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诗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岑孟磊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乃榕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干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臧哲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书旭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锦漪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鑫莹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煜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  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付欣媚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詹秀慧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  璐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力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欣如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旭军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超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家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  欢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翰宸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曦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芳龙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丽滢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臧  飞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辉跃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联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  璐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宣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奕骅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宣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裘  扬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宣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宁宁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宣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艺升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宣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翟金浩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宣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纯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宣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重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宣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菲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宣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鹏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宣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梦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宣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芬芬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社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宣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柯桑梓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  斌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团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璐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基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梦洁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怡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叶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璐娜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鑫栋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玉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  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佳妮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莹莹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萍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元熙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鸣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季燕珍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丽滢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臧  飞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元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云翔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芳容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婷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剑凯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欣璇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宁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  瑢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秀君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健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工商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晶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人力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超颖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物流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凌紫燕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蓉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分院艺术团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市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菁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秘书处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主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  <w:t xml:space="preserve">  93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超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佳宇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  桢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rFonts w:cs="宋体" w:ascii="宋体" w:hAnsi="宋体"/>
                <w:color w:val="000000"/>
                <w:sz w:val="24"/>
              </w:rPr>
              <w:t xml:space="preserve">  90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依茹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rFonts w:cs="宋体" w:ascii="宋体" w:hAnsi="宋体"/>
                <w:color w:val="000000"/>
                <w:sz w:val="24"/>
              </w:rPr>
              <w:t xml:space="preserve">  85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淑君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凤燕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86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起慧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部长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87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逸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rFonts w:cs="宋体" w:ascii="宋体" w:hAnsi="宋体"/>
                <w:color w:val="000000"/>
                <w:sz w:val="24"/>
              </w:rPr>
              <w:t xml:space="preserve">  69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亚萍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rFonts w:cs="宋体" w:ascii="宋体" w:hAnsi="宋体"/>
                <w:color w:val="000000"/>
                <w:sz w:val="24"/>
              </w:rPr>
              <w:t xml:space="preserve">  89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欧阳子清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82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怡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中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74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小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夏  伟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胜燕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  <w:t>86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昕莉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  诺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  <w:t>92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银洁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  <w:t>91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怡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  <w:t>74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耀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场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洪诗音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玲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  <w:t>81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少美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  <w:t>88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袁婷婷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  <w:t>82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  琪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志杰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商管理就业服务心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干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=SUM(LEFT) \# "#,##0" </w:instrText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  <w:t>87</w:t>
            </w:r>
            <w:r/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30T05:23:23Z</dcterms:modified>
  <cp:revision>0</cp:revision>
  <dc:subject/>
  <dc:title>学生干部考核成绩公示(金融与经贸分院、财税分院、工商管理分院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