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sz w:val="30"/>
        </w:rPr>
      </w:pPr>
      <w:r>
        <w:rPr>
          <w:sz w:val="30"/>
          <w:lang w:val="en-US" w:eastAsia="zh-CN"/>
        </w:rPr>
        <w:t>学生干部考核成绩公示</w:t>
      </w:r>
      <w:r>
        <w:rPr>
          <w:sz w:val="30"/>
          <w:lang w:val="en-US" w:eastAsia="zh-CN"/>
        </w:rPr>
        <w:t>(</w:t>
      </w:r>
      <w:r>
        <w:rPr>
          <w:sz w:val="30"/>
          <w:lang w:val="en-US" w:eastAsia="zh-CN"/>
        </w:rPr>
        <w:t>会计分院、信息分院</w:t>
      </w:r>
      <w:r>
        <w:rPr>
          <w:sz w:val="30"/>
          <w:lang w:val="en-US" w:eastAsia="zh-CN"/>
        </w:rPr>
        <w:t>)</w:t>
      </w:r>
    </w:p>
    <w:p>
      <w:pPr>
        <w:pStyle w:val="Normal"/>
        <w:ind w:firstLine="151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所在分院：      会计分院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"/>
        <w:gridCol w:w="1"/>
        <w:gridCol w:w="3165"/>
        <w:gridCol w:w="1935"/>
        <w:gridCol w:w="1455"/>
        <w:gridCol w:w="990"/>
        <w:gridCol w:w="764"/>
        <w:gridCol w:w="16"/>
        <w:gridCol w:w="285"/>
        <w:gridCol w:w="1174"/>
        <w:gridCol w:w="5"/>
        <w:gridCol w:w="960"/>
        <w:gridCol w:w="5"/>
        <w:gridCol w:w="894"/>
        <w:gridCol w:w="6"/>
        <w:gridCol w:w="1089"/>
        <w:gridCol w:w="6"/>
      </w:tblGrid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组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颖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秘书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秘书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佳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丹娜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依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肖文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陈滢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舒琦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星雨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晶琳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娟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贝迪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嘉莹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濛濛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诗雨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智豪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懿婷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峥嵘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鼎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办公室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爽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办公室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  起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宋凤琴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陆  亨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肖崇崇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曾颖颖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施诗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万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楼成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佳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白卫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晓燕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亚雯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丰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郭莹清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陆欣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王璐昊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龙飞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文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罗致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荪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佳妮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部长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朱佳慧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副部长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又力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副部长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郑琬霖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晓琪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张一沁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袁晓靖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干事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潘鸯鸯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周钿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干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唐澜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干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窦艺玮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陈君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黎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章晓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羽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杨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凌佳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翁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小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赵丁雅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金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何星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4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汪小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晨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毛亚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陈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5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珂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鑫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丽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桑桑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杨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澳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楠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铭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雯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佳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  琼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毅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爱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玲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双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海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凌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泽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珂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琼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柳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佳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珈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89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羽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泽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1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恬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祺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郦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楼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雨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自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伽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羿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慧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侃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伊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致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泽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如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莘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倩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楚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金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晓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初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梦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佳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小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俊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思思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乙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涵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嘉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张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涉外财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学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涉外财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铭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涉外财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凡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8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超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宇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67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霄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俞佳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蔡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之翘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1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祎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佳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侃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魏银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兰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卢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慧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童颖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谢俊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67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文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戎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刘元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肖云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赵晓妤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寿佳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杜珏缘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魏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钰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3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鉴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珊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唐佳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顾恺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白瑞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高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夏郑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艺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罗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霞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毅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57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若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泓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品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池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正康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</w:t>
            </w:r>
          </w:p>
        </w:tc>
        <w:tc>
          <w:tcPr>
            <w:tcW w:w="14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华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</w:t>
            </w:r>
          </w:p>
        </w:tc>
        <w:tc>
          <w:tcPr>
            <w:tcW w:w="14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晨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盼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吕倩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姚芦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23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志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费丽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明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葛姿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子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雅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凯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萧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愉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晨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冯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39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方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蒋田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孙小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蔡伊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印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90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哲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梦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叶子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田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麻韵园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陈媛  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凌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志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晓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金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圣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藜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一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韩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毛炫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王欣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杨钰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陈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俞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嘉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费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1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温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潘华蓥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月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郑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通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伊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陆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亦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雯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清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声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艺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旖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湄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俊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琳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袁秋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苏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潘楼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吉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鲁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卓初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媛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戴燕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嘉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筱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魏浩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承兴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达闻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思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佳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佳欣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雨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舒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未博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又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珊珊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微亚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叶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振兴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韵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丹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翌晖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栩俊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琼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芳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霞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瑞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雪文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闻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园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晨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梦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巧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旭影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喆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超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莹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听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玲益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丽丽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凯楠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栗源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慧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丽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源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雪萍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凯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依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炎锋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阎羽嘉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立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晨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艳娜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嘉琦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晶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静燕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年利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凡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倩玉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燕莎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卓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佳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苏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云蕾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露媚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雪晴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祥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明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娜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子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祺文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萍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男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霞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欣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欧亚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鹏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杞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怡如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昕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彦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烨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潇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哲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南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远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吉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钰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恒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丽英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清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棋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哲菠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静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锐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萃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菁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蕊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静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晓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万莲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钟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楚红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齐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耀德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静宜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浩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超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若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嘉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雯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友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淑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祎臻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洁幸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丽安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声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晨茜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培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倩雯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清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欣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嘉珺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亦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承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蓓蓓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心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旭雯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丹青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煜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斯琪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思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丽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霄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森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露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靓雯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裕玲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65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锴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佳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斌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湄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志豪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倩锋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伦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懿婷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燕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韵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诗颖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德健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祺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浏葭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雪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鼎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倩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楠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之晖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哲燕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成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洋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宛妤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鼎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云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肖炜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宜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郑迪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凯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成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烨铭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帆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宇亮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侃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俊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靖萱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俊秀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越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丽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萧天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杭钧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楠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锦达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承筱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艺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洪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教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悦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禹臻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芸芸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文隽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灿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建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尹铭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铮皓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钰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雅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力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碧慧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舒童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梦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莎莎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瑞剑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小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晓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枫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一鸾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鹏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一波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华蓥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陆鑫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佳媛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.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佳男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琼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倩昀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人杰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叶敏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丹丹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烨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天伊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玲燕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琦琦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小燕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凯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思诗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亮亮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雯雯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易达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棋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佳意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烨铭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建丽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芸芸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梦阳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己平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佩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浩强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煜炜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屠建艳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小妹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君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漂云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一波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华真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晶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烨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庆雪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舒倩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晶晶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菲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玮琦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静静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欣怡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佳煖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依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凯妮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哲菠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成凤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宜臻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郏玲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雅雅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茜茜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慧怡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红萍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</w:tbl>
    <w:p>
      <w:pPr>
        <w:pStyle w:val="Normal"/>
        <w:ind w:firstLine="151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ind w:firstLine="151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lang w:val="en-US" w:eastAsia="zh-CN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     信息分院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lang w:val="en-US" w:eastAsia="zh-CN"/>
        </w:rPr>
        <w:t xml:space="preserve">  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9"/>
        <w:gridCol w:w="15"/>
        <w:gridCol w:w="18"/>
        <w:gridCol w:w="59"/>
        <w:gridCol w:w="6"/>
        <w:gridCol w:w="4"/>
        <w:gridCol w:w="47"/>
        <w:gridCol w:w="3117"/>
        <w:gridCol w:w="93"/>
        <w:gridCol w:w="7"/>
        <w:gridCol w:w="34"/>
        <w:gridCol w:w="1816"/>
        <w:gridCol w:w="93"/>
        <w:gridCol w:w="7"/>
        <w:gridCol w:w="34"/>
        <w:gridCol w:w="1291"/>
        <w:gridCol w:w="93"/>
        <w:gridCol w:w="7"/>
        <w:gridCol w:w="34"/>
        <w:gridCol w:w="871"/>
        <w:gridCol w:w="93"/>
        <w:gridCol w:w="7"/>
        <w:gridCol w:w="34"/>
        <w:gridCol w:w="630"/>
        <w:gridCol w:w="21"/>
        <w:gridCol w:w="72"/>
        <w:gridCol w:w="28"/>
        <w:gridCol w:w="13"/>
        <w:gridCol w:w="21"/>
        <w:gridCol w:w="1084"/>
        <w:gridCol w:w="21"/>
        <w:gridCol w:w="72"/>
        <w:gridCol w:w="41"/>
        <w:gridCol w:w="21"/>
        <w:gridCol w:w="97"/>
        <w:gridCol w:w="696"/>
        <w:gridCol w:w="93"/>
        <w:gridCol w:w="41"/>
        <w:gridCol w:w="170"/>
        <w:gridCol w:w="588"/>
        <w:gridCol w:w="93"/>
        <w:gridCol w:w="41"/>
        <w:gridCol w:w="67"/>
        <w:gridCol w:w="16"/>
        <w:gridCol w:w="39"/>
        <w:gridCol w:w="974"/>
        <w:gridCol w:w="12"/>
        <w:gridCol w:w="30"/>
        <w:gridCol w:w="41"/>
        <w:gridCol w:w="50"/>
        <w:gridCol w:w="2"/>
        <w:gridCol w:w="11"/>
        <w:gridCol w:w="46"/>
      </w:tblGrid>
      <w:tr>
        <w:trPr>
          <w:trHeight w:val="734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组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级管理部门考核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%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璐燕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副书记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18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利杭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77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漂漂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圣锋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经宇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珽锋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皇甫泽琪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笑笑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臻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伟明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轩亦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叶冰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影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慧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世挺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灵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杭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莹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昕如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静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丽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邵婷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一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蕊博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钦钦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710" w:hRule="exact"/>
        </w:trPr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炯芳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73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亚英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75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78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鲁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76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聆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6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韬韬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28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政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宽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87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76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越富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7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76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雯怡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866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丹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71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盼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783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克青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83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静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83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会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83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赛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38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浙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81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艳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6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1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彬英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4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85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菲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旭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许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怡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菲苗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其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灵灵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春淼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晨晓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子千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诺诚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斐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伟男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一鸣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炳鑫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建强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炜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刘超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欣蓓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隽毅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延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佳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陈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静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铭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俊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佳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然怡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新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贝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姝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辰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玲莉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璐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亚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欣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一鸣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娇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娴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楚岑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敏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熠彬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育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科权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璐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林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海波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晓姣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云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静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亭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盈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烨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泽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笑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行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康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雨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莉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成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漂漂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玲玲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珺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巫日峥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叶晓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蓉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宁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淼鑫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倩倩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禹能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皇甫泽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光辉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彩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梦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霞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艺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守一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如如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妮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姗飞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浩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其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浩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坤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淑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鲁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文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铭铭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忠东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巾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怡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苗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如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佳磊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天晨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骎晓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雨柔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歌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家志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航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金城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登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蕊博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洁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琤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东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杭厦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臻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杭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钦钦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芳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宇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佳丽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奕婷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轩亦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丽霞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群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珈妮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芳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响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灵灵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诗情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慧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汶佩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斐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怡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巧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柳健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常务副主席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陆悦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秘书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祖爱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主席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祝杨宏成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主席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邹金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海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逸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天铭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童坤凯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泽昊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恩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於翰鸣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钱帧耀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夏苗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姚健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一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娟娟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扬帆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石盾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尤根晓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高佳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翔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赵晓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移诗昀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蔡超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晴晴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马丽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凌湘尔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郭晓熠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柯金城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董佳磊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赵娟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邱彩云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丹滢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费伽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秉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吕媛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俞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洪茜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袁菲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刘芷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珺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郑凌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怡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怡卿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罗宋庆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屈佳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叶小敏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顾磊妮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婷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季宇帆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江申龙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彭卫忠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品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熊文正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戴林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怡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晓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雨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铭铭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颖蕾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钱  成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帅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于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佳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包万象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浩华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福乐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森城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刘秀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罗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季章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婷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方圆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丁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楠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颂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夏燕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爱红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珍怡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永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徐琴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晓云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超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彦泽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嘉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钱楚齐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徐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4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倪佳俊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相来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思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胡俊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爱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茹伟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袁琼颖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章怀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范兵龙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袁  箫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凯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顾佳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谭志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应裕鑫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温汶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盛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施天晨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邵岳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家宝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刘倩芸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成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徐彩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梦鑫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晶晶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朱坤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鹏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林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邵立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亮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朱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3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亦雯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卢嘉翔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欣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庄倩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赵雨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4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煊煊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元昊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  行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0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莹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  <w:bookmarkStart w:id="0" w:name="_GoBack"/>
            <w:bookmarkEnd w:id="0"/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  响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珈妮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思慧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楼灿烂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施  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吴昊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苏  敏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来锴锋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杨  帆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6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巧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诸灵羽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曹颖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苏思思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罗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青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秉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钟雨斌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珍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2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岑炼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秉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胡丽红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丹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冯峥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云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佳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童立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叶婷婷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科静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吕媛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秀娟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胡丹青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尹静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翔耀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卢思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梁景开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棋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曹晗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甘婉婷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夏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程怡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姜巧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程翀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高光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任耘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学爽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凌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智慧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阮雅静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龚铖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倩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振淼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利</w:t>
            </w:r>
            <w:r>
              <w:rPr>
                <w:b w:val="false"/>
                <w:bCs/>
                <w:color w:val="000000"/>
              </w:rPr>
              <w:t>杭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晶坤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萍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海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胡江民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林紫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姚昌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万怡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方萍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永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史斌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琳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管晓敏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叶志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邹金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姚文凯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伊富城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灵燕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2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林勤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翔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吴爱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梅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钱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伟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胡俊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韩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明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3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成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沈佳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6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高佳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素素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林良泽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叶路程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郑章章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冯星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蔡超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莹莹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傅媛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郑逸群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0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洪涛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颜传坚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煜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毛丹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知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龚旭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潘婷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荣林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刘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叶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4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黄杜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方骏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周晨晖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俊波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琳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戴林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竹琴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玉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吴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郑郦云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严卓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黄乐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1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晓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陆喜叶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林豆豆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鲁晓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董思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程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鲍明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邵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邵雅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顾凌飞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燕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宋庭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吴晨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戴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戴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冯绍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袁健健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许桃桃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沈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袁琼颖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邬凯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6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诸淑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浩翔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阮伟思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丁毅宸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朱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夏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章鑫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晗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方拓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6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奚圣锋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6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易茗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赵科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嘉慧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逸炜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舒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亚琴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方施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丁彬英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4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蒋伟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孙巧萍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移诗昀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梦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高明健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嘉蔚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章罗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陆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赵晓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非苗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哲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娌娌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袁菲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葛成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5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季章强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应裕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1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铭铭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爱红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伟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顾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恩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苏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　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包煜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汪婧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余燕炜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谢炜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姚键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曹鸯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黄盛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倪佳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颖蕾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超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章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周嘉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周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孙梦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江申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莎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林霞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孙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俊达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钱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袁通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钱家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凌湘尔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邱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元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泽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卢嘉翔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会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袁金萍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吴一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许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曾欣蓓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林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卢旭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娟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余明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徐越富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赵  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  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登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石  盾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佳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楼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于雯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俞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刘超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帆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瓯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琪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杨天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郑依帆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胡翼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朱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冯晨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白延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施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袁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黄凯强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俞聆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应经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任李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范兵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郑京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241" w:hanging="241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晓云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罗玲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应璐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顾佳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丁雨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严杭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秦佳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熊晓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毛开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郑凌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怡卿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庄倩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汪圣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靖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珍怡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懿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文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务副主任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鸣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灵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琳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1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晓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4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倩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1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云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崇旭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成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9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奕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0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宇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亦舒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磊妮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3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京清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7"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6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新欣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知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怡娜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韬略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熊晓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虞慧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  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泰涣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蓉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京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慧娴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琪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缪瑞瑞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杭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俊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阮雅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1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豆豆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锡飞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中旭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  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玲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淑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丽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方方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闻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李婷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佳欢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.8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1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方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1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涛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6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毓洁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8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梦真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6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晨晖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开玲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3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洋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3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燕炜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1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戚巾洁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丹妮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3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锦然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士浩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8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怡文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娇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2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会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4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可欣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6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璐璐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3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2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晓云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6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利聪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8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闯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3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顺舟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3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3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煜晟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8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7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苏浩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6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竹君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格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深锐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7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欣欣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0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佳焕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3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月萍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2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灵燕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婷玉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杰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妍静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程祥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璐炜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舒平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莹莹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婕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杭厦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忠东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7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学秦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克青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 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团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1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卓子蕙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团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团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2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0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丹妮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团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助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6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包振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团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助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6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禹能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0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琼颖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淼鑫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伟思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雨柔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2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璐璐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红男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舒平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伟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6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伽君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骎晓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佳宁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李  挺 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笑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锡舜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1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奕晨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湘尔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  婧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一杰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轩亦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慧娴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柠柠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毅宸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叶晓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9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9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  卓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宇辰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4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6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柯金城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  炜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杭宇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0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7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泽昊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  岑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8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2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京鹏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慧颖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4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怡卿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8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超群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4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戚巾洁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8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汶佩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4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怡宁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8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  静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8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  伊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9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2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磊妮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7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丽倩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3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7T05:24:26Z</dcterms:modified>
  <cp:revision>0</cp:revision>
  <dc:subject/>
  <dc:title>学生干部考核成绩公示(会计分院、信息分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