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30"/>
          <w:lang w:val="en-US" w:eastAsia="zh-CN"/>
        </w:rPr>
        <w:t>2013-2014</w:t>
      </w:r>
      <w:r>
        <w:rPr>
          <w:sz w:val="30"/>
          <w:lang w:val="en-US" w:eastAsia="zh-CN"/>
        </w:rPr>
        <w:t>学年第二学期</w:t>
      </w:r>
      <w:r>
        <w:rPr>
          <w:sz w:val="30"/>
        </w:rPr>
        <w:t>学生干部考核成绩公</w:t>
      </w:r>
      <w:r>
        <w:rPr>
          <w:sz w:val="30"/>
          <w:lang w:eastAsia="zh-CN"/>
        </w:rPr>
        <w:t>布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法政分院、人文与艺术分院、外国语分院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>法政分院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 xml:space="preserve"> </w:t>
      </w:r>
    </w:p>
    <w:tbl>
      <w:tblPr>
        <w:tblW w:w="14241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262"/>
        <w:gridCol w:w="115"/>
        <w:gridCol w:w="2783"/>
        <w:gridCol w:w="22"/>
        <w:gridCol w:w="93"/>
        <w:gridCol w:w="1441"/>
        <w:gridCol w:w="22"/>
        <w:gridCol w:w="93"/>
        <w:gridCol w:w="1520"/>
        <w:gridCol w:w="109"/>
        <w:gridCol w:w="6"/>
        <w:gridCol w:w="16"/>
        <w:gridCol w:w="93"/>
        <w:gridCol w:w="701"/>
        <w:gridCol w:w="22"/>
        <w:gridCol w:w="81"/>
        <w:gridCol w:w="12"/>
        <w:gridCol w:w="1180"/>
        <w:gridCol w:w="22"/>
        <w:gridCol w:w="93"/>
        <w:gridCol w:w="1365"/>
        <w:gridCol w:w="22"/>
        <w:gridCol w:w="93"/>
        <w:gridCol w:w="850"/>
        <w:gridCol w:w="22"/>
        <w:gridCol w:w="93"/>
        <w:gridCol w:w="785"/>
        <w:gridCol w:w="22"/>
        <w:gridCol w:w="93"/>
        <w:gridCol w:w="25"/>
        <w:gridCol w:w="955"/>
        <w:gridCol w:w="22"/>
        <w:gridCol w:w="71"/>
        <w:gridCol w:w="22"/>
      </w:tblGrid>
      <w:tr>
        <w:trPr>
          <w:trHeight w:val="642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荧松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凌刚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助理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娜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帅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耀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昶燊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昂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程慧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英均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丁馨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照昕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刘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丛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  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泽鸿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雯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政凯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  娟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文圆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3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梦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敏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虹枢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幼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璐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媛節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丽莎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佳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斐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晓萍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世达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德普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亿年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奕敏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袁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斌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周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斌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佳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博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贝贝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莹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亮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京来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芳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明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士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茹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怡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奇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腾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炜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洁琼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丽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晶晶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晨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奕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卫青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雯倩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炜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青青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思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迦南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知章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舒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欢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姣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逸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杭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敏铭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侃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传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诗圆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灵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斐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梦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奇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媛婕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善坤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颖婕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席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席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巍优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席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依曼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培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燕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卫青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依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珍珍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恬怡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丹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亚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沉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旭明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丁丹南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诺溢然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敏铭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玲萍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艺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玮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倩倩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兰娟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泓骄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菲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逸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殊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津科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招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佩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魏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梁怡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紫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冯秋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海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施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戴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葛诗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赟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思宇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建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璧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则妮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翔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文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嘉诚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亚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琪晴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佳娜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媛婷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望梅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函文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伟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灏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灵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雨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钰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嘉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旭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倩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笑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思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洁琼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宇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昂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亚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莹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钰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丽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嘉诚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文圆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艺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英钧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丹丹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函文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琪晴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幼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凌刚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雯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娟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明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政凯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芳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泽鸿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芳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凯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咪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伏初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敏蕾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帅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超楠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妮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亮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巍优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心煌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晓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志灏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秀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晨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京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斌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思思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天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姣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卉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宇鑫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睿健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芳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媛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耀耀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海雯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熨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姗姗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昱磊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柯均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倩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运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勤孝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洁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诗舒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娜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金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侃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灏斌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笑天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俊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波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明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诗湉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思瑶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佳宇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思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丽莉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东东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林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楚怡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俐玉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兴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锦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安东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晶晶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竹星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>人文与艺术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2"/>
        <w:gridCol w:w="4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sz w:val="24"/>
                <w:shd w:fill="FFFFFF" w:val="clear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元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团总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书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秋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利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仁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旭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仪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嘉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依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盛晓庆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杜镓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诗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咪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烨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丹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雨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诗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淑敏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倩文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文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英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逸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海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梦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丽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乐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宁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天缘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博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曼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元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熙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雨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莉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8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栩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丽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芩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茹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苏平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梦云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梦霞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依婷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琦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平面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琦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平面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梦馨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平面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嘉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毓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丹艳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岑岑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嘉盛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秋怡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洋洋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辉辉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侨芬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汝娅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碧芸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蒙蒙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李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立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昌烃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雅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英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吉秀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锋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洁云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镓晴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猛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鸯鸯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佳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乃慧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倩文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璐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敏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乐乐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靖靖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新杭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瑜婷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蓓雅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服装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丽芸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服装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泽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服装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欣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产品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轲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产品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烨铖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产品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剑斌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环境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环境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心怡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环境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豪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视觉传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重波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视觉传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龙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视觉传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舟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梦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丹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钱江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叶茜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丽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睿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董洋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金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学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郎丹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飞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新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丽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洁妃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莉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艺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璐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飞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舒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云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烨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秀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婉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建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雯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斌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梦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佳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艳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琳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永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晨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靖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鸿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扬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晨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安贤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莎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立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新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隽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蒙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子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舟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雯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梦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侃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佳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震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金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凌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加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小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班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烨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佳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8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德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琴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丹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周丽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远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琳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彦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琛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锦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昌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科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莉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蒙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良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哲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良好 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晓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晶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正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娟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静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东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佳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学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若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鸿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玲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逸奔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梦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欣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飞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浩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碧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梦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雨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陈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芝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露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佳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翔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娅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暄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梦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兆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雄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婉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思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青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咪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宁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吴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锦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建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嘉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 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高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璐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露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赛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晨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思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兆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雪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思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佳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产品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何桑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产品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飞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产品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亦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产品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功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柯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兰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玲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希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金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燕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辉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羽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乃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瑜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龙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瞳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书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鸯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苏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冰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飞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剑斌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洁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诗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戈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圆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晨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永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兆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  <w:lang w:val="en-US" w:eastAsia="zh-CN"/>
        </w:rPr>
        <w:t>外国语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>分院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 xml:space="preserve">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"/>
        <w:gridCol w:w="2896"/>
        <w:gridCol w:w="2"/>
        <w:gridCol w:w="1662"/>
        <w:gridCol w:w="1529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班级（部门）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处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.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琳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处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梦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处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海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.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朝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.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莉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佳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品攸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方华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亦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鹏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旭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戎思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祥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秀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.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.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亚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筱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航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建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云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莉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臻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丁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立群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欣欣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德华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0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嘉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华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.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玮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.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丽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晓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诸葛倩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利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.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如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.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.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若涵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琼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铠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晨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大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凌中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佳慧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旭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林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励倩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燕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燕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颖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小燕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玲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莹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素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詹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小如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依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晶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依惠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玲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悦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彦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禹亚妮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慧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晓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程烨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雪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森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笑笑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露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伊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霞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蓓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朝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柔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莎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珍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桂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臻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莉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灵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炜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琼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安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玥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佳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如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程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雅亿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诸葛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贞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鹏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婕妤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嘉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芸莎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梦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佳微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云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朝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佳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品攸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莉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森柯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羽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晓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佳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秀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佳蕾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凯丽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佳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葛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苗莉欣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翡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娱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珊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培萱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佳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梦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佳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徐晨晗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张巧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周扬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蓝美巾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文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思雨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力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罗盈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珊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馨彤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晨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晓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  旭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    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  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副  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燕琴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 敬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海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蓉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卓培儿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庞颖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丽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志翔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    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利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  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倩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晓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筱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悦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邬立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金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琳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章冲亚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露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朝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嘉青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丹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凡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静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亚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如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佳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丽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丹妮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紫燕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燕凤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屹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慧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璐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璐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虹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晓雯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舒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方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沭予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静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宜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  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    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勇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  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佳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颜倩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唯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莹月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德华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欣欣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沆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人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梦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艳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铠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沈佳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平亦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晟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华庸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钇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竹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秋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夏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雯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悉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佳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  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  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子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冰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丁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炯达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丽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戎思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丽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灵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辉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欢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    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  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  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程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炳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璐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恬禾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杭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俏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瑶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岑少青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  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双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卓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蓉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雅楠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小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园园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乾婵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悦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博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薇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赐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悉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银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珠珠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海琴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柳萱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丹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小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颖丽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炳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炯达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玉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倩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海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欢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杭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海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诗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一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宇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罗盈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丽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濮丽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俏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岑少青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泽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晶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舒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华庸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润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仪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柳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巧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朝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菲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春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  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洪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亚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青青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凯丽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佳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竹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梦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程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浩卿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驰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羽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思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争妍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团管理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云锋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科杰　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星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健耀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杰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梦佳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剑丰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印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燕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培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如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婕妤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静文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颖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雅忆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庆路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春叶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冰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莹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立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辉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磊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38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倩宇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航豪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悦渊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凯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濮佩龙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乔芬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宇轩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orven</dc:creator>
  <dc:description/>
  <dc:language>en-US</dc:language>
  <cp:lastModifiedBy>Administrator</cp:lastModifiedBy>
  <dcterms:modified xsi:type="dcterms:W3CDTF">2014-09-30T05:23:52Z</dcterms:modified>
  <cp:revision>0</cp:revision>
  <dc:subject/>
  <dc:title>学生干部考核成绩公示(法政分院、人文与艺术分院、外国语分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