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财经大学东方学院</w:t>
      </w: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学年第</w:t>
      </w:r>
      <w:r>
        <w:rPr>
          <w:rFonts w:ascii="华文中宋" w:hAnsi="华文中宋" w:cs="华文中宋" w:eastAsia="华文中宋"/>
          <w:b/>
          <w:sz w:val="36"/>
          <w:szCs w:val="36"/>
          <w:u w:val="single"/>
          <w:lang w:eastAsia="zh-CN"/>
        </w:rPr>
        <w:t>第一</w:t>
      </w:r>
      <w:r>
        <w:rPr>
          <w:rFonts w:ascii="华文中宋" w:hAnsi="华文中宋" w:cs="华文中宋" w:eastAsia="华文中宋"/>
          <w:b/>
          <w:sz w:val="36"/>
          <w:szCs w:val="36"/>
        </w:rPr>
        <w:t>学期学生干部考核成绩汇总表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28"/>
          <w:u w:val="single"/>
        </w:rPr>
      </w:pP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>所在分院（学生组织）：</w:t>
      </w:r>
      <w:r>
        <w:rPr>
          <w:rFonts w:ascii="仿宋_GB2312" w:hAnsi="仿宋_GB2312" w:cs="宋体" w:eastAsia="仿宋_GB2312"/>
          <w:b/>
          <w:spacing w:val="-29"/>
          <w:sz w:val="30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b/>
          <w:bCs/>
          <w:spacing w:val="-29"/>
          <w:sz w:val="30"/>
          <w:szCs w:val="28"/>
          <w:u w:val="single"/>
        </w:rPr>
        <w:t xml:space="preserve">学 生 社 区 工 作 委 员 会  </w:t>
      </w:r>
      <w:r>
        <w:rPr>
          <w:rFonts w:ascii="仿宋_GB2312" w:hAnsi="仿宋_GB2312" w:cs="宋体" w:eastAsia="仿宋_GB2312"/>
          <w:b/>
          <w:sz w:val="30"/>
          <w:szCs w:val="28"/>
          <w:u w:val="single"/>
        </w:rPr>
        <w:t xml:space="preserve">（盖章）负责老师：     梅莹        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74"/>
        <w:gridCol w:w="1466"/>
        <w:gridCol w:w="1656"/>
        <w:gridCol w:w="1006"/>
        <w:gridCol w:w="1291"/>
        <w:gridCol w:w="1477"/>
        <w:gridCol w:w="967"/>
        <w:gridCol w:w="794"/>
        <w:gridCol w:w="1286"/>
      </w:tblGrid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机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雪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丽芬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君怡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瑶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俐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朝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炜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文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祖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璧铖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烨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宇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丽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柳佳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倩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芳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梓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综合办公室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虞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勤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6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圣钢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助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9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思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俊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在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3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京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7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文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丹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茗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莫小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91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雷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荣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宿舍管理部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纯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秋彤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建丽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绘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月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雨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晓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天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茅云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奚思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莉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赖玉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黄英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咪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文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天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盛旭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子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梦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亮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梦雯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雅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凌紫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郝恩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佳佳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禇天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  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奇聪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安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鑫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江慧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佳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慧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晨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潇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佩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 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琴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晓笑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奕翎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钟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雅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丹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旭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佳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蓝美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瀚雨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洪一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欢芝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慧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  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春霞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倩倩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渊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庭苇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竺  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丽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奕成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蓥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金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杰昊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虞焱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嵇强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家鑫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浩军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  佶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0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云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光亮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梅  林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4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汉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琳涌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玉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6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合格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鹏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颖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楼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.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彭楚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煜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眯娜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  静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层长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 w:eastAsia="宋体"/>
                <w:sz w:val="24"/>
                <w:szCs w:val="24"/>
              </w:rPr>
              <w:t>号宿舍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层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0"/>
          <w:szCs w:val="28"/>
          <w:u w:val="single"/>
        </w:rPr>
      </w:pPr>
      <w:r>
        <w:rPr>
          <w:rFonts w:eastAsia="仿宋_GB2312" w:cs="宋体" w:ascii="仿宋_GB2312" w:hAnsi="仿宋_GB2312"/>
          <w:b/>
          <w:sz w:val="30"/>
          <w:szCs w:val="28"/>
          <w:u w:val="single"/>
        </w:rPr>
      </w:r>
    </w:p>
    <w:tbl>
      <w:tblPr>
        <w:tblW w:w="14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2"/>
        <w:gridCol w:w="30"/>
        <w:gridCol w:w="59"/>
        <w:gridCol w:w="2779"/>
        <w:gridCol w:w="6"/>
        <w:gridCol w:w="291"/>
        <w:gridCol w:w="20"/>
        <w:gridCol w:w="19"/>
        <w:gridCol w:w="1148"/>
        <w:gridCol w:w="85"/>
        <w:gridCol w:w="6"/>
        <w:gridCol w:w="39"/>
        <w:gridCol w:w="1508"/>
        <w:gridCol w:w="6"/>
        <w:gridCol w:w="81"/>
        <w:gridCol w:w="58"/>
        <w:gridCol w:w="45"/>
        <w:gridCol w:w="665"/>
        <w:gridCol w:w="137"/>
        <w:gridCol w:w="6"/>
        <w:gridCol w:w="14"/>
        <w:gridCol w:w="1251"/>
        <w:gridCol w:w="40"/>
        <w:gridCol w:w="5"/>
        <w:gridCol w:w="28"/>
        <w:gridCol w:w="1428"/>
        <w:gridCol w:w="16"/>
        <w:gridCol w:w="9"/>
        <w:gridCol w:w="35"/>
        <w:gridCol w:w="869"/>
        <w:gridCol w:w="54"/>
        <w:gridCol w:w="6"/>
        <w:gridCol w:w="2"/>
        <w:gridCol w:w="74"/>
        <w:gridCol w:w="6"/>
        <w:gridCol w:w="700"/>
        <w:gridCol w:w="6"/>
        <w:gridCol w:w="65"/>
        <w:gridCol w:w="46"/>
        <w:gridCol w:w="2"/>
        <w:gridCol w:w="1167"/>
        <w:gridCol w:w="6"/>
        <w:gridCol w:w="10"/>
        <w:gridCol w:w="10"/>
      </w:tblGrid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丽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欣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叶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丁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玉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诗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81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小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秉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艳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晨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一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玲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昊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楚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麻韵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天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阿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超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凯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己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珊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琛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金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陈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潇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静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洪舜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应宛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陆筱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包莹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鲍志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徐晓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张肖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凌佳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郏玲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许佳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孙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郑俊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曹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郑靖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刘元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李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思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71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锦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孙晓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杨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施建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茹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胡小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蔡伊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陈佩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施濛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潘梦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朱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陈倩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shd w:fill="FFFFFF" w:val="clear"/>
              </w:rPr>
              <w:t>崔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5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燕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佳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露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雪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靖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如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冲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晓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周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倩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晓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廖佳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鑫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边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燕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芸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尹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欣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姿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莘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倩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星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雪珂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欣欣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bookmarkStart w:id="0" w:name="RANGE!C98"/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  <w:bookmarkEnd w:id="0"/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宓玲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婷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琳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圆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佳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莹聘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黎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玮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海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颖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唯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倩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竹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芳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晓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佳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佳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炜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缪舒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朝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宁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韩雨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佳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霞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丽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芸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心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沈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zh-TW" w:eastAsia="zh-TW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  <w:lang w:val="zh-TW" w:eastAsia="zh-TW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璐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皓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丽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莹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玲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丹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佳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缘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志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6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6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惠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若翔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戎佳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思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韩甜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雅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3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汤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温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蓝鸿翔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晓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洪媛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梦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垚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明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思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 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岑孟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梅法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少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伟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 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海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梓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翁浩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洪 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乃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豪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裕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 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世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乔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伟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文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寿魏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 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加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连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尤品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振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穆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启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仁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成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 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潇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艺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俊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 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图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科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泽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琦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栋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凌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奕斌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文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超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振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有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首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饶长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方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刚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 添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浩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乐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查一斌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庞明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俊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柳彦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 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利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 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立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思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银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志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宇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炳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其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德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峥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杞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筱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诚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莫亚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振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立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俊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田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烨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校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骏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梦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姚佳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丹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戴炳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晨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贤权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葛陈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项雷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宝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晓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尧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宋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新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群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潘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光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钟隽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永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锡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逸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潘玲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一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斌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正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肖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一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少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嘉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宋庭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杰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明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鲁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怀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钱许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欣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诗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佳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魏朝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杰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元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佳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红宾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晓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权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房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润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炯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江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松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继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均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8" w:leader="none"/>
              </w:tabs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李楠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跃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少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云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龙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烨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佳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麻圣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雨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周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志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厚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江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斌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炳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天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春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二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莉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璐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怡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洁如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伊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岚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柯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志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晓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艺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玉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佳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毓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可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佳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鑫赟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丽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梦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婷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秀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晓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梦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炼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佳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淑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小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冰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瑞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思颖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柴安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楠君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露玲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小青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婉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潘艳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鸯鸯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婷婷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颜陈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倩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丽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阮冰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姝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戴晨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琼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圆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晓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云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依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仁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樊双双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芳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素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佳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恒如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婷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佳乔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蓓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哲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紫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鑫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丽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露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赛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潘雪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青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梦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金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银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钱晨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卢钇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旭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晟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颖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婉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佳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雪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赖玉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玲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柳琼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亚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培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青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杭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濮丽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冰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崔淑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颖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璐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欢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俐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维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晨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雯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灵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丁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亚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晓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孔祥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珊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赐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乙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珊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雯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银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佳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诗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泮蕾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何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晓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鑫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芸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慧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俞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朱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莫佳惠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欣欣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凌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乐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傅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曾巩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凯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倩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晓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艳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宋体" w:hAnsi="宋体" w:cs="宋体" w:eastAsia="宋体"/>
                <w:sz w:val="24"/>
                <w:szCs w:val="24"/>
              </w:rPr>
              <w:t>李琳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宋体" w:hAnsi="宋体" w:cs="宋体" w:eastAsia="宋体"/>
                <w:sz w:val="24"/>
                <w:szCs w:val="24"/>
              </w:rPr>
              <w:t>刘凯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宋体" w:hAnsi="宋体" w:cs="宋体" w:eastAsia="宋体"/>
                <w:sz w:val="24"/>
                <w:szCs w:val="24"/>
              </w:rPr>
              <w:t>周天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孙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张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CharAttribute5"/>
                <w:rFonts w:ascii="宋体" w:hAnsi="宋体" w:cs="宋体" w:eastAsia="宋体"/>
                <w:sz w:val="24"/>
                <w:szCs w:val="24"/>
              </w:rPr>
              <w:t>葛永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秋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金宵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15"/>
                <w:rFonts w:ascii="宋体" w:hAnsi="宋体" w:cs="宋体" w:eastAsia="宋体"/>
                <w:sz w:val="24"/>
                <w:szCs w:val="24"/>
              </w:rPr>
              <w:t>孙璐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菁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怡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三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裕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季宇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海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尚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苏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城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闻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铮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盛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顺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佳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佳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培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一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滨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宇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柯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祝黄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响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军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兴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郑达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盾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齐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晓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柯金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鲍韬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游天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登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耀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司俊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孔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鹏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俞浩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薛守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航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卢旭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卫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乐昱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旭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天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新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邦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梁知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珽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蓝翔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东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嘉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彭守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于铭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建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恒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高佳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丁驰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枭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程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恺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杜贵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黎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柴鑫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鄢安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效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闻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一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曾坤翔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思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金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领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计森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申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钱家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杜一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  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包万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家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浙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娄佳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白云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邵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韬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应经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来锴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夏伟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浩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浩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傅启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锦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泽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程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竺必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朝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骆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宇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灏斌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江笑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传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侃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志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施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晨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杭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璐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夏郑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程禹臻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炳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闻泽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侃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明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大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姜毅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魏银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锦达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哲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晓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丁元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泽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一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雅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伟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嘉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四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51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泮娇娇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晓雯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梦洋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琦琦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璐琼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瑞琪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文迪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蓉蓉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旭佳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玺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梅雨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丽娜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梦雯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梦婷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琪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雪琪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瑞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晓敏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小燕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丹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818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雨燕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婷婷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万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荣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竹静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梦颖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巫日峥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媛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倩倩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珺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莎莎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788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柠柠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沁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旭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诗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芮翠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冰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喜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小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霞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阳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7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逸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诗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凤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慧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俊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戚金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伟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伊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雪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76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嘉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华阳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承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少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梦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波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婷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82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浅浅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97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玲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琴琴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80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郦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雅丽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思雅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洁蓉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瑶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30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易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18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彬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29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诗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2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官倩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34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86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晓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2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汝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878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梦琪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239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晨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31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健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26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小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19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杨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3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凤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2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4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静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281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5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悉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霞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12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琳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82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斌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3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11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紫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4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7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萌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25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旷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雨婷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张艳萍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沈丹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绛绮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茜茜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锐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蓉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晓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恬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來巧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珍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文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利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巩佳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82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南燕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旭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74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赛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仇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超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柳姣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晓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曾新伊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晓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秋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棋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文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83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晓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毓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90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倍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燕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羽佳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诗雨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晓蝶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丹霞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燕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丽君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788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芸</w:t>
            </w:r>
          </w:p>
        </w:tc>
        <w:tc>
          <w:tcPr>
            <w:tcW w:w="28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05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杜雅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露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依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穆婷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可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25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琳璘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74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乘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25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灵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84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25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境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25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殊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5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思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258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锦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蒋媛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不合格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芳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思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佳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璐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诗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五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1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豪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炜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群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慧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世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磊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嘉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子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哲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绅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书欣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燊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志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建飞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之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韬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钦磊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楼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佳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亦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家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羽轩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嗣庭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叶东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志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人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伟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树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军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杭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宗晓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旭东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佳易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沈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凯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陈武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宇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衍灵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建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阮炜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震宇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奕成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思昊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少楠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俊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程欣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朝朝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汤显炜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占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炜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跃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林荣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建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栋华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方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佳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耀东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聖详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超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天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晶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诗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鹏飞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健锴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晨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文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忠豪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晨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宏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源远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在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正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赖俞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温腾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俊斌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晓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佳佳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振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鹏飞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金杨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海东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建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白炳利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一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芳龙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浩南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新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健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烨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祎晖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华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翌轩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孟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贞伟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亚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旭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加勇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磊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宇飞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煜锋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辉跃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铭扬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博文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坤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亦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子豪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永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昊南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璐豪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聂新杭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超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金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豪迪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新涛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耀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秦文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梅董波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嘉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宇键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志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宁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起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建超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朝辉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铮屹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翔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树宗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剑凯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骁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候合煜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威佳耀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鸣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苏晓枫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六号楼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琳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岑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贾梦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飞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平惠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玲姿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雅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钟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汝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小妃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曼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雯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译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金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蒙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乌晓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靖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文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晓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露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娅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郎王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露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季璐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小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媛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安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丹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俞慧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晨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丽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傅嘉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韦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雲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露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霄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一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翁文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熊凤傲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彭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碧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夏晓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静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旭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乐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佳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阮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谢丹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戴安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洪叶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李靖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范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曹逸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凤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鑫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莉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陆钰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多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宵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小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傅佳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王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丽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冰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赵丹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茹媛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玲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莉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王晓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徐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沈羽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孙靖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蔡梦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王佳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青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毓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FFFFFF" w:val="clear"/>
              </w:rPr>
              <w:t>劳亚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翁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婷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依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昳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艳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益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文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佳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海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盼盼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北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冯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心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倩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子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轶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姣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利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紫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雨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丹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寿泓骄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勤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瑶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亚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丽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洁琼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沙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怡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媛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钰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华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楚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耀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嘉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滋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珂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玲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李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庄露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小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欣汝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家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晓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恩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袁煜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恩津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佳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乐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珂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叶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梦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逸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褚颖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双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七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婉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淑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园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屠含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露飘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莉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洁洁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嘉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葛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鑫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思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乐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鲁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怡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雨柔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孔奕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雯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旖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欣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天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佳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廖莹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利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梦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卞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婧如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丹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佳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晶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志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家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芝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佳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静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菁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佳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丽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苑弘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雯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侨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依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顾静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琰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柯珍妮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乔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袆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雨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璐璐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若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崔杉秀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雯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丽江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屠淦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玉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苏杭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志萍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茹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碧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俞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烨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优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凌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娅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雪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丽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怡恬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祝艺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于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晨艺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文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丽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倪婷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尹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贾鑫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颖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小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倪小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江苗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佳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袁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思慧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靖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季邓盈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瑜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慧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贾银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露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聪聪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心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佳维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雯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凌菲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佳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淑姣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心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耿瑞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诗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佳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岚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秀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郎梓含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旭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韦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滇怡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梦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蓝婕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紫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俞舒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孔欢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鑫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雅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美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雨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泮颖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茗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俞佳蔚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青青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镠叶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雨蕾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丽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薛小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欣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雪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盛江敏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乐媛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艳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聂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文文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超艳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许诗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顾颖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若琼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洁妤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婉斯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钰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乐佳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静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寒丑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轩嘉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茹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樊宏倩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晨燕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谷春瑞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烨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昱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步怡芸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纯丽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悦</w:t>
            </w:r>
          </w:p>
        </w:tc>
        <w:tc>
          <w:tcPr>
            <w:tcW w:w="2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八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田袁静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91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吴毓洁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郑晓敏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王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陈奕含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章璐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高鑫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黄碧丽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林晨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牛小芳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赵怡兰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董忆洁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郑蕾蕾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丰玲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冯莉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郑阿丽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王盛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黄舒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姚丽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徐璐瑶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王沐予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976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夏肖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8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夏佳慧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明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琦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晨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潇匀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艳慧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露露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戚瑜维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心怡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天琪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安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协青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意莲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温倩芳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洋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彩凤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雨晴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婷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晓笑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翡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仲凯丽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洪灵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逍瑶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聪璐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乐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曼倩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翁婷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可人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依静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晨雅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碧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佩丽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舒淋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孔雯雯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佳俊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玉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敏霞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甜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鑫悦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雯涛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丽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钟清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彩凤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燕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冰洁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亚芬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晓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FF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梦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倩芮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梦娇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薇薇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煌宇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莉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静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喆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国英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家怡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艺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婉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屠宏萍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建芳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阮馨逸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婧雅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丛丛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裕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辛思宇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邱倩婕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5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梁芳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萧楠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苗苗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婷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戴智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7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任吉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丽杰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梦如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晓玲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燕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超超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莉萍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琳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璀璀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赟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裘瑞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璐宏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葛烨珺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季晨怡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丁孙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琦君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莹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.5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丽琴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丽芳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夏冰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  欣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.5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.5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赛飞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梦姣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芙颖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梦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shd w:fill="auto" w:val="clear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九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sz w:val="24"/>
                <w:szCs w:val="24"/>
                <w:shd w:fill="auto" w:val="clear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shd w:fill="auto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符音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颖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品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愉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陈一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ascii="宋体" w:hAnsi="宋体" w:cs="宋体" w:eastAsia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娴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朱鑫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立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琪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文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雨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詹伟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亭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芳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戚佳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盈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其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晓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田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倩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阮雅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雯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徐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王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金俊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陈新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雪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吴爱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徐炯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顾晓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高佳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蔡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林素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张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蒋艳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张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胡丹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顾梦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童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邵然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林来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　吕媛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晨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炯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甘婉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卓子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柳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倩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彦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佩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倩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川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7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何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薇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梦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悦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清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延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秋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培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刘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淑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怡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朱鑫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胜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魏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梦莹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贝尔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露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逸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郎杭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雨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淑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子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宋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昕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佳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娇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淳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李盈盈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敏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丽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both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嘉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费佳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玲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依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翟林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严超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如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燕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丽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馨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双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云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筱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小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潇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晓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琳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萍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肖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丹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雯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叶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白春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玲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艳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芸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梦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苗莉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柳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丽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凯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敏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美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佳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佳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雅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奕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费菁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贇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优优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依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玮红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丹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思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哲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盼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津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可心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雷秀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丽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游思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珍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86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豆琪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84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傅筱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佳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雅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樊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雨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唯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葛亚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梓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圆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浩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意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旭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嘉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望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欢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姣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一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佳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柯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娅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佳欢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晶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超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梦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琪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鲍欣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依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锦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海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嘉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毛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俞辰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玲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瑜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文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超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晓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祝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秀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丽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梦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日赢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诗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海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佳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晓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6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阮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思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跃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璐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雅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金妮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文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嘉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思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灵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龚静儿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2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.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城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盈盈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.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棋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佳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潇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珂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沁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纯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葛思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书心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梦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珂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赟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巧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严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竺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旭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史雨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惠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彤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谷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颖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璐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梦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颖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芷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佳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茅燕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梦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姜嘉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珂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露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胜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新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葛一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玮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亦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舒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赟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素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思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智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肖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超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绮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厉栌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妍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峻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佳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晓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书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喻蓉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秋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玮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裴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钰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佳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国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嘉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迎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咏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雅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煜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青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静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文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凝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康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佳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莹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夏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秀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银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茜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龚佳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倩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妲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铎境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瞿华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雯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尤俊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缪晓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益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佳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芷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姗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择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小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惠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晨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亭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一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一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婷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苏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虞熔熔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鲍荻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泽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厉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思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舒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梦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秀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稽敏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柯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瑶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晓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炜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倪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737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逸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3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璐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俞华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秋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关慧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嘉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柏婷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刘巧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2</w:t>
            </w:r>
            <w:r>
              <w:rPr>
                <w:rStyle w:val="Font01"/>
                <w:rFonts w:ascii="宋体" w:hAnsi="宋体" w:cs="宋体" w:eastAsia="宋体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桑晓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毛嘉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燕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费佳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越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珊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金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奕欣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小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缪小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洋溢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卓维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思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侯晨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丽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玲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方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婷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晓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炫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雯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晓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珂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子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丰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鑫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晓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逸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俞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馨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杭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丽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嘉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燕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琼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燕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铭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楠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梦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文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倪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灵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臧小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雪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晓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厉翌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晓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晓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佳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庄梦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程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丽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祥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牛曼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覃淑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虞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文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丽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佳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佳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泽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杨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燕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科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佳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梦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美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葛依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迎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雨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严嫣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丽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晔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明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金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凌加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飞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严祤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春晓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旭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佳媛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普慧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蓓蕾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美琳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敏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美秀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晶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红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伊莎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洁清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茹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寻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宜静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英姿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丽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慧玲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芷言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瑜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璧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丹维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佳怡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黎依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虹仙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厉拓汝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人尹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梦婷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璇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敏敏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状元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淑孟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心怡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海聪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褚欢悦</w:t>
            </w:r>
          </w:p>
        </w:tc>
        <w:tc>
          <w:tcPr>
            <w:tcW w:w="31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二号楼</w:t>
            </w:r>
          </w:p>
        </w:tc>
        <w:tc>
          <w:tcPr>
            <w:tcW w:w="16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日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嘉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征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行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希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嘉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叶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培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烨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泽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正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浩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佳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妙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佳恒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彦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凯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宇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6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荣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逸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阮善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筠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郦宝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柴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家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黄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炜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涂真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子翔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林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琪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贤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之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鑫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超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邵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翔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增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阮金鑫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礼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澄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海塘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美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一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绍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昌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家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昌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宗翔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柯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伟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儒铄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振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海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翔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烨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启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蓝国鸿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杰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嵇强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之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耀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自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佳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浩如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弘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嘉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伟敏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啸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家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晓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尹诗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计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正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仁雄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志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佳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单伟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琳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屠成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霄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益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腾坤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帅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俊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奕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洪战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华泉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彦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泽波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天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季家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贾世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卫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俊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鑫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世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诺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坤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杭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启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伟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鑫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玉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鑫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幸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科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泽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傅泉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云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晨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楼成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伏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凯元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一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雪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海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兆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佳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英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善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俊楠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肖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佳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旭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炜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宏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东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奇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凌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季一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峻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旭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首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虞文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十三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高鑫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雍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唐长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肖然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阮俊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晨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浩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少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浩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蒙仁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文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可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洛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鹏飞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启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蜀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启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佳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郁毅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沃轩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嘉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光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冰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航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梅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沈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添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晨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帅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志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蕴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佳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凡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贺宇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倪发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建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森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嘉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权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振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谊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楚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德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曹文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佳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光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城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中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昊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陈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元栋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承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成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捷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谷金焕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云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承兴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佳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俊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颜平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俊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又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伟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智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亮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苏欧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晗初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海波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新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哲毅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锦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彦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严永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晓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春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哲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德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俊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承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贤海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功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博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允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博渊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仇健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熠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亦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熊文正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包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郭林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俊霖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秉哲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龚恒浙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健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钟雨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振淼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文凯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杰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乐源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昶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彰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江民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利杭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琦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能慧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盛少烽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金勇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敏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学健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虞佳彬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天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家历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宋子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志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呁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3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邹金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海山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骄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泽江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强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宏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燕丹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翔天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俊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炜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君杰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枭燚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腾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俊贤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思桦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翔耀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斌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生火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新迪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首元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涛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四号楼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叶帅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成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FFFFFF"/>
                <w:sz w:val="24"/>
                <w:szCs w:val="24"/>
                <w:highlight w:val="blu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both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锵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圣炜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嘉晖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厚平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益葳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楚洲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厉艳馨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单晨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戴云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亦明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鸿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恒卿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渝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飞鹏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远超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鑫隆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浩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文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旭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佳俊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先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逊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倪天岐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家骥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侯雷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伟岸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志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广煜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谷树涵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博彦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韩星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天颂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嘉锋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费佳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茅俊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天琪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宇泽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一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光坤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狄敏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成浩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彦睿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岸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斌辉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庄辉煌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骋远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郎圣镕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强乐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竺欣羽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海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祺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可及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家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赖昕然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俊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振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嘉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俊一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贾政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越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诗傲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昌豪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思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翁天建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丙帅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彬熹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靖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建霖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昊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鸿伟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狄威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佳俊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秉延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轩昂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天昊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铭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振冬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其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庞嘉康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文昱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梓陆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炅炅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思锚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豪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卓亮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豪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炼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铭烨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文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建军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3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向东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文豪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森鹏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斯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严睿哲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文江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晓挺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登科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冲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0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崎波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开斌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文杰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嘉豪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涵天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帅帅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甘泉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典博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硕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华煜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1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朝宝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0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沈斌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1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炳键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2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烨鑫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3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锡赢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4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超琦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5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孟龙云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6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鹏程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7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黎明</w:t>
            </w:r>
          </w:p>
        </w:tc>
        <w:tc>
          <w:tcPr>
            <w:tcW w:w="3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浙江财经大学东方学院学生社区委员会</w:t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十五号楼</w:t>
            </w:r>
          </w:p>
        </w:tc>
        <w:tc>
          <w:tcPr>
            <w:tcW w:w="1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29</w:t>
            </w:r>
            <w:r>
              <w:rPr>
                <w:rFonts w:ascii="宋体" w:hAnsi="宋体" w:cs="宋体" w:eastAsia="宋体"/>
                <w:sz w:val="24"/>
                <w:szCs w:val="24"/>
              </w:rPr>
              <w:t>寝室长</w:t>
            </w:r>
          </w:p>
        </w:tc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婕雯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梦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文祺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可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76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美希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保梅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立芸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天赟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薛梦银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思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顾佳睿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星烨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曾新颖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琪琪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琳麒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丹丹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笑含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舒恰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梦迪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天瑜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雅芬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世颖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肖萱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萍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锐锋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80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寒梅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诗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雯翠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星宇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崔程程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梦妮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哲彬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淑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彬冰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丹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欣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嫦嫦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婷莹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爱芬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丹凤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寿嘉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丹妮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9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傅梦倩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嘉玮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慧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竹诗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铭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6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范晓云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史玮中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余思琪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杨芝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王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毛岑岑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雷晶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林丹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夏毓婕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沈利娜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肖盼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应英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祝美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高琦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陈宣霖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张力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黄怡梦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王潇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黄涛涛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褚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李茹茹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戴静娇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楼宇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67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诸淑媛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群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hd w:fill="E5E5E5" w:val="clear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佳丽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倪新霞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璐璐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杭厦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艺馨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诗琪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罗宋庆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银燕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袁金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航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潇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利聪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顾俐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晓云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靖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蕾琼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倩倩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苗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戚巾洁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骎晓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邢斐斐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如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钱幼淼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56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  霞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莫佳琪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秀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相来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颂文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  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文静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响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邱彩云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佳蓉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瑾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紫韵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亦舒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巧红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艳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静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6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怡娜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晶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8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晨晔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19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李婷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0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盛  夏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1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芳芳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2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双璐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3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彭昕如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4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依馨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5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雯怡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浙江财经大学东方学院学生社区委员会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十六号楼</w:t>
            </w:r>
          </w:p>
        </w:tc>
        <w:tc>
          <w:tcPr>
            <w:tcW w:w="1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27</w:t>
            </w:r>
            <w:r>
              <w:rPr>
                <w:rFonts w:ascii="宋体" w:hAnsi="宋体" w:cs="宋体" w:eastAsia="宋体"/>
                <w:sz w:val="24"/>
              </w:rPr>
              <w:t>寝室长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Dotum">
    <w:charset w:val="8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Attribute5">
    <w:name w:val="CharAttribute5"/>
    <w:qFormat/>
    <w:rPr>
      <w:rFonts w:ascii="Dotum" w:hAnsi="Dotum" w:eastAsia="Dotum" w:cs="Dotum"/>
      <w:color w:val="404040"/>
      <w:sz w:val="30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15">
    <w:name w:val="15"/>
    <w:basedOn w:val="Style14"/>
    <w:qFormat/>
    <w:rPr>
      <w:rFonts w:ascii="Dotum" w:hAnsi="Dotum" w:eastAsia="Dotum" w:cs="Dotum"/>
      <w:color w:val="404040"/>
      <w:sz w:val="30"/>
      <w:szCs w:val="30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20:00Z</dcterms:created>
  <dc:creator>Administrator</dc:creator>
  <dc:description/>
  <dc:language>en-US</dc:language>
  <cp:lastModifiedBy>Administrator</cp:lastModifiedBy>
  <dcterms:modified xsi:type="dcterms:W3CDTF">2015-03-27T05:40:57Z</dcterms:modified>
  <cp:revision>2</cp:revision>
  <dc:subject/>
  <dc:title>浙江财经大学东方学院2014—2015学年第1学期学生干部考核成绩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