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sz w:val="30"/>
        </w:rPr>
      </w:pPr>
      <w:r>
        <w:rPr>
          <w:sz w:val="30"/>
        </w:rPr>
        <w:t>学生干部考核成绩公示</w:t>
      </w:r>
      <w:r>
        <w:rPr>
          <w:sz w:val="30"/>
        </w:rPr>
        <w:t>(</w:t>
      </w:r>
      <w:r>
        <w:rPr>
          <w:sz w:val="30"/>
        </w:rPr>
        <w:t>团学组织、学生机构</w:t>
      </w:r>
      <w:r>
        <w:rPr>
          <w:sz w:val="30"/>
        </w:rPr>
        <w:t>)</w:t>
      </w:r>
    </w:p>
    <w:p>
      <w:pPr>
        <w:pStyle w:val="Normal"/>
        <w:rPr>
          <w:sz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</w:rPr>
        <w:t>学生组织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>团委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</w:t>
      </w:r>
    </w:p>
    <w:tbl>
      <w:tblPr>
        <w:tblW w:w="141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41"/>
        <w:gridCol w:w="2"/>
        <w:gridCol w:w="2211"/>
        <w:gridCol w:w="1635"/>
        <w:gridCol w:w="925"/>
        <w:gridCol w:w="1295"/>
        <w:gridCol w:w="1480"/>
        <w:gridCol w:w="846"/>
        <w:gridCol w:w="45"/>
        <w:gridCol w:w="74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1"/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1"/>
                <w:szCs w:val="21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1"/>
                <w:szCs w:val="21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1"/>
                <w:szCs w:val="21"/>
              </w:rPr>
              <w:t>30%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1"/>
                <w:szCs w:val="21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1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庄承杰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秘书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务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晓琴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常务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杨胜雄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任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何  鑫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任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赵  涛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王谷扬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韩  宁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陈  航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郭俐娜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泽辉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原西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邱思恒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周梦玲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夏哲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张莎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夏丛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  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  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炳聪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邵  超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雪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敏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4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军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  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义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庞之晖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振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鹏飞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与非课堂教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叶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惠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兼中特会会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娜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静宜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  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莫佳惠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秋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莹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恬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启明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文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天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治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赛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务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钰钦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童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超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竺碧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星星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诗雨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英钧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芸莎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雯风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冉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思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诗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丽莎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贤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华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文倩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思宇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贝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彩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乐玮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鹏飞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高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雅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晨风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万陈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青年志愿者服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立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诗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雪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欧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韦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雪羽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韦风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谭一頔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哲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立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耀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持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燕燕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演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忠元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.6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天齐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鑫栋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器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洁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模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汝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模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柯臻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礼模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4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依文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璐瑶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心语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艺术团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舞蹈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成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颖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耀靖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钱益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潇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芳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智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楚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虹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虞招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柯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宇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孝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燕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兴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懿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垟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琼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玲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一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敏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琍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怡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梦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语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佳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曼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董恬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生科技协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学生组织：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学生会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施益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琳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晓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席团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吴冠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吴子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佳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颖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睿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利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泽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铭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祝一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梦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超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树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龙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一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林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梓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非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明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冰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灵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冯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林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姚靓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秋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佳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美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侃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龚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建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倩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楚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凌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若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佳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烨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亦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安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</w:tabs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佳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淑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锦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林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胡佳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张依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汝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应嘉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叶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程麦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陈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汪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单佳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彭芳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凛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梓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文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薏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恺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子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梦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姜森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61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曹心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剑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曾夏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逸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缪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亦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天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晓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佳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爱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均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武文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明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人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天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正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安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楚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学生组织：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学生社团联合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0"/>
        <w:gridCol w:w="2898"/>
        <w:gridCol w:w="1694"/>
        <w:gridCol w:w="1497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机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（部门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0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文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5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2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1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国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1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2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6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7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8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1.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7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6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雨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1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8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0.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8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婷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8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6.8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银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2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8.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孟烨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薛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贺思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朱博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陈子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忠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钟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晓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毓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晶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裕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钮振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志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振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振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如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卓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琳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力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7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6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8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0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7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8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9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昕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1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新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7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4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赵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3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7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凯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8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8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0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莎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6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7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6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8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洁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5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1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2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1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3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4.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3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婷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艺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丁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云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家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合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寿佳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露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7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郑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32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社团联合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伊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嘉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嘉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康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成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森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史晓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梦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蒙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章彤彤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沈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社团联合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若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琳芝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羽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军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逸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笑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烨超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丽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梦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超超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婧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子琪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燕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晨晨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晶晶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雪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艳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夏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薇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梦颖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桂生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越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昕玥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学生社团工作委员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晓楠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娟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佳丽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赛君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竹筠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行莹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小云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绿色列车环保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李靖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玮婧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琦婧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伊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何丽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烨玲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欣馨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晖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云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佳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心理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刚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叶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晓刚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裕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艺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晶晶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凯丽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力资源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岚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文娟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夏倩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沈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跆拳道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昊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彰显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殷铭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策划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响云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展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棋柄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周波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孟琦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健铭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贝斯特创业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建达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加强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珍珍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思诗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波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象棋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施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象棋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周悦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子棋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昕正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桌游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泽鸿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棋魂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立晨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洁琼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倩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习平台建设中心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潇伶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金丹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雯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世挺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郦晨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计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文雨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京来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晓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凌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雁旻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艳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超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文静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寒月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姣妮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思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烨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孙怡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金俊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阳菲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烽火急速轮滑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荣基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首荣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边玉颖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飞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鲍蕾蕾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斯鸥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晓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如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网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忻佳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怡玮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颖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丽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璐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翔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英语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角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薇依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亦乱动漫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亦乱动漫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娄紫琴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亦乱动漫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恒卿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亦乱动漫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莹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亦乱动漫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圣懿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叶挺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星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程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煜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外志愿者服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博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婷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藜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启航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惠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震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4" w:leader="none"/>
                <w:tab w:val="center" w:pos="812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笑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梦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行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元昊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特色社会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灵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玥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珂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论体系研究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奇灵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钥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德健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技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蕾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技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志杰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划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凯强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划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丽静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路漫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乒乓球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卓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吉他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迢迢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吉他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帆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吉他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丛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黎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哲文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彦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柴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慧爽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思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立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飘飘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宇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逸丹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金融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杰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露娜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世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电影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丹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成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莹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剧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炜赟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艺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梦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屠梦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剧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宁泰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微电影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翁文霓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艺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祝函文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栩澄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菁英剧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艺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南燕维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怡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梦怡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婷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晓蝶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舒焕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于涵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佳妮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怡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陈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许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陈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许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红十字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迦南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波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姣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琦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何凡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幼峰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菲菲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倩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cs="Tahoma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培新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法学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梦纯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冰洁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社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晓妙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鲜韵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圣懿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划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郁默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划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墅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碧璐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婷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聪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励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晶晶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周悦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飞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秦越影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阳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反邪教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诗昀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反邪教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戴静娇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反邪教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妍静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反邪教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云苏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反邪教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邢贝</w:t>
            </w:r>
          </w:p>
        </w:tc>
        <w:tc>
          <w:tcPr>
            <w:tcW w:w="3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反邪教协会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事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学生组织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学生创业实践园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2037"/>
        <w:gridCol w:w="1485"/>
        <w:gridCol w:w="900"/>
        <w:gridCol w:w="989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莫亚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祖琳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阎羽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理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腾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理事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红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晶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理事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虞嘉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</w:rPr>
              <w:instrText xml:space="preserve"> = sum(E9:H9) \* MERGEFORMAT </w:instrText>
            </w:r>
            <w:r>
              <w:rPr>
                <w:rFonts w:cs="宋体" w:ascii="宋体" w:hAnsi="宋体"/>
                <w:kern w:val="0"/>
                <w:sz w:val="24"/>
              </w:rPr>
            </w:r>
            <w:r>
              <w:rPr>
                <w:sz w:val="24"/>
                <w:kern w:val="0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</w:rPr>
              <w:t>90.6</w:t>
            </w:r>
            <w:r/>
            <w:r>
              <w:rPr>
                <w:sz w:val="24"/>
                <w:kern w:val="0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红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程淼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秋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芸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董安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instrText xml:space="preserve"> = sum(E17:H17) \* MERGEFORMAT </w:instrTex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.4</w:t>
            </w:r>
            <w:r/>
            <w:r>
              <w:rPr>
                <w:sz w:val="24"/>
                <w:kern w:val="0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童煊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孙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洪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谭一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奇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雄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亚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毅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梦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instrText xml:space="preserve"> = sum(E27:H27) \* MERGEFORMAT </w:instrTex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6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instrText xml:space="preserve"> = sum(E28:H28) \* MERGEFORMAT </w:instrTex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2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instrText xml:space="preserve"> = sum(E29:H29) \* MERGEFORMAT </w:instrTex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8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instrText xml:space="preserve"> = sum(E30:H30) \* MERGEFORMAT </w:instrTex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9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洁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韬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instrText xml:space="preserve"> = sum(E32:H32) \* MERGEFORMAT </w:instrTex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企业管理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instrText xml:space="preserve"> = sum(E33:H33) \* MERGEFORMAT </w:instrTex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  <w:r/>
            <w:r>
              <w:rPr>
                <w:sz w:val="24"/>
                <w:kern w:val="0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菁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璐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冰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俊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刘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沈世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梦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可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43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3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郁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2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叶晓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8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邓立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0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翁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580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辉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林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8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8.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7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展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梦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6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曦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8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杜珏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9.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潘许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5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6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袁佳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85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翁柳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90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俞玺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项目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78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双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漪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诗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之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馨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欣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灵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思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芳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仲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欣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赵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关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章力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艺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副部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芳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晓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嘉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翰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丹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创业实践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财务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干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学生组织：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学生社区委员会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24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3"/>
        <w:gridCol w:w="93"/>
        <w:gridCol w:w="1191"/>
        <w:gridCol w:w="4"/>
        <w:gridCol w:w="89"/>
        <w:gridCol w:w="2806"/>
        <w:gridCol w:w="85"/>
        <w:gridCol w:w="7"/>
        <w:gridCol w:w="1887"/>
        <w:gridCol w:w="1515"/>
        <w:gridCol w:w="885"/>
        <w:gridCol w:w="1040"/>
        <w:gridCol w:w="84"/>
        <w:gridCol w:w="1201"/>
        <w:gridCol w:w="1125"/>
        <w:gridCol w:w="36"/>
        <w:gridCol w:w="6"/>
        <w:gridCol w:w="77"/>
        <w:gridCol w:w="75"/>
        <w:gridCol w:w="825"/>
        <w:gridCol w:w="63"/>
        <w:gridCol w:w="937"/>
        <w:gridCol w:w="21"/>
        <w:gridCol w:w="30"/>
        <w:gridCol w:w="44"/>
      </w:tblGrid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朱晨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8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3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昊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柳远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2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2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丽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7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7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雪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2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瑶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8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.3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君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5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5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9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文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吴炜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丁俐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9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胡宇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晨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朝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4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9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毅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综合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0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余文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8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.53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晓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91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淑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40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啸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1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2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丹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9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38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镰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3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文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2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96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竞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77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昊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.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不合格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俞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文化建设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3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祝李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4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1.6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0.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雪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3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娌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7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8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丹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1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0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勤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36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圣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6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佳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98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在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1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思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2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俊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管理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2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史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6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64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216" w:type="dxa"/>
            <w:gridSpan w:val="3"/>
            <w:tcBorders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7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355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锐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1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17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繆霆婷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6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49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朱芳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2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6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莎莎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1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建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7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1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贤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41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逸嘉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依帆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2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  欣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4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冰青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.0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咪娜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7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19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蓓蓓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9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斯  爽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9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25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晖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5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杭钧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21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庆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9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07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东升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8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37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奇聪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4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4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夏平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4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637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叶帅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80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格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佳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3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7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华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2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9.5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7.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敏微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缘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1.1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.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瑜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岳灵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露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玲玲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敏微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寒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宇亮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彩燕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锦锋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佳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心雨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裘伊娃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颖莹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纯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秋彤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建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绘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5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5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月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若翔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斯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家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楼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1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天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5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晓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一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茅云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奚思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5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莉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玉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黄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柯方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2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文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0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盛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6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.6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8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子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梦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梦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7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7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亮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安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2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紫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9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雅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.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慧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裘晓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天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2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5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程欣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郝恩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3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安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7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7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庄丽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雯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雯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9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佳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4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慧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1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舒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5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5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冰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8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晨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钟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.4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.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雅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0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丹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旭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佳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瀚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一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渊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秋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1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庭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2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2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卓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.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竺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1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1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丽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奕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0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0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嘉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家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楼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.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.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浩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颜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三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.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云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四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光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五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0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炎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一楼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.1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6.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汉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.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8.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煜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六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.7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7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颖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一楼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9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层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楼二层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.5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.5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丽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欣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86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叶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88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丁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8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玉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  <w:t>86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诗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小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哲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艳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晨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玲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昊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楚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韵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天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阿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超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凯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己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珊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琛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金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陈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潇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静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洪舜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应宛妤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陆筱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包莹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汪小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徐晓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张肖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凌佳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张月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许佳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刘寒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郑俊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曹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郑靖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刘元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李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思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锦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孙晓彤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杨扬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施建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茹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胡小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蔡伊慧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陈佩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施濛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潘梦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朱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陈倩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崔晶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嘉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佳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露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靖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靖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如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亚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笑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冲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晓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周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倩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晓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林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佳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鑫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燕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芸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尹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姿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莘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倩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星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钰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晨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RANGE!C98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bookmarkEnd w:id="0"/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宓玲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婷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琳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圆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佳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慧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莹聘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黎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玮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海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颖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唯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倩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芳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珍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莎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炜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舒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朝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柔研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咪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仲一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霞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丽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芸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心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沈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璐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皓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奕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慧慧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梅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丹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佳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缘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志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惠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若翔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慧慧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雨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雅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温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鸿翔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雨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媛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梦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0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垚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基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加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逸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相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旭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少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嘉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文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和荣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定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乃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奔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栋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灵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海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酉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9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文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而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加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西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连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品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振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穆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晓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启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盛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艺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兵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艺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4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炳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自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金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4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建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琦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栋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凌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奕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烨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超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煜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有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  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饶长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方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尚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浩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乐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一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庞明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彦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利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4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立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银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志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宇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0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宣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德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渊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峥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誉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筱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诚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书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功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萧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烨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5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斯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40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德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宇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哲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承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百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9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4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智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天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锡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5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盼乐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  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健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玉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钮振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旭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周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林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佳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隽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1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逸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晨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金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9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斌春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凌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天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凯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上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泽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思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8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一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鲁晓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家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诗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佳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朝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万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梦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罗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2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莫圣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润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佳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江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之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上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均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李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跃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辉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孟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龙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烨彬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殷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麻圣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雨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雨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立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志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厚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江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5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0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0.00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33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3.33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春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67 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7.67 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金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梦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素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黄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欢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奚思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冰青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秀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安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莹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玲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卢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祎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艳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雅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婷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晓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劲松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玉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秀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卫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燕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菲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斯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涵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晓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腾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小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冰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思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楠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露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小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婉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婷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陈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倩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冰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韦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姝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丹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吴冬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灵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琦瑛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圆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方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.9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依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嘉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莉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炜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柳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可欣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欣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彩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镭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婷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梦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祎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佳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紫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鑫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丽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露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善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晨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赛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盈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心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晨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钇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旭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晟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颖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婉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雪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玉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昱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婷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琦凤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亚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培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青青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杭琪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卓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丽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佳铭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淑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丽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欢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俪丽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倩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贞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灵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双双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晓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之金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赐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乙秦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曼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雯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迪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文芯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思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甄方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丹虹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睿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茜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晓恬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鑫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芸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慧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俞洒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正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佳惠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欣欣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凌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晶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瑞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乐玮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璐瑶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珊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凯燕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倩凡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晓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艳芬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颖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露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美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如倩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秋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嘉俞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菁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怡文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裕鑫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奇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郑文灶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苏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城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闻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铮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盛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顺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佳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  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嘉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士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一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卫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函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明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黄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响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  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军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雪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郑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石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朱齐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张晓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柯金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鲍韬韬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游天青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陈登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周耀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司俊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应孔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鹏飞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浩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守恒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航中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柏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利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珽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青团浙江财经大学东方学院学生社区工作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思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领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森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申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家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一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万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家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浙焕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杭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云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韬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经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闯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虞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明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浩华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炳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启明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锦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泽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程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大力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朝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灏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笑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传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侃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展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阳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杭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昊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郑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禹臻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炳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泽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侃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明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大雷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毅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银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锦达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哲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晓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丁元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泽阳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一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雅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伟成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嘉鑫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21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泮娇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晓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梦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邵琦琦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季燕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琪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晓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佳波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文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玲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云飘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梦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瑜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明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雨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婷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万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竹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梦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巫日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倩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珺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莎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柠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影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诗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芮翠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桃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,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喜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小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霞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阳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鑫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.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凤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慧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陈俊妤    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丹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琳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嘉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曦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亚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姣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婷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仪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昕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琦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梦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路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安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.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明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珊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漂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郦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雅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思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洁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梦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易茗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晓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欧翔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丽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巧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凌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梦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茜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晓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娌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小青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春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飘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晶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叶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珍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思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雅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梅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江帆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洋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雨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慧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淑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绛绮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茜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阎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蓉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华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俊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來巧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俊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素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利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孟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佳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南燕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旭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赛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仇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超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姣妮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紫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晓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秋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文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晶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晓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毓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倍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燕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雨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诗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丹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燕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丽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雅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露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.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亦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叶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璐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晓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巧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心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夏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殊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思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锦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媛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芳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思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佳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璐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微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诗舒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炜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森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群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慧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世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嘉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子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曲百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绅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怀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金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志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嘉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建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之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钦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胜雄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亦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家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羽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嗣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叶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志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麒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伟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树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履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杭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灵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晓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易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沈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嘉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仁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屈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建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炜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震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亦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思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少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俊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程欣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方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显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占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炜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跃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林荣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建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栋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朝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佳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耀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聖</w:t>
            </w:r>
            <w:r>
              <w:rPr>
                <w:rFonts w:ascii="宋体" w:hAnsi="宋体" w:cs="宋体"/>
                <w:sz w:val="24"/>
              </w:rPr>
              <w:t>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超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圣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林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文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鹏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善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忠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晨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宏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源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在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正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俞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棋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俊斌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佳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振滔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鹏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真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晨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炳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一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芳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煜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晓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书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如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程翔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达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鸿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宇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宣煜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禹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铭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博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希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子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烨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昊南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璐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聂新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单超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仲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张豪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</w:rPr>
              <w:t>姜新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耀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秦文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洪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振兴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志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家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建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振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梓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恩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鹏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骁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钟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薛桂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哲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张青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元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孙少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鲁胜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沈江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戴煜旻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金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孙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杨章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孔梁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徐俊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李振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晶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琳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梦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飞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惠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玲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雅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钟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汝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9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7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曼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雯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译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金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蒙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乌晓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靖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晓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苗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露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暄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娅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郎王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露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璐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媛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安妮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俐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慧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晨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丽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嘉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韦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雲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嘉滢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霄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一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翁文霓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凤傲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恬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南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碧月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晓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静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旭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静如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佳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依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丹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安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叶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靖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范青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曹逸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凤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鑫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莉晓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陆钰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多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宵庆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小云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傅佳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王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丽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冰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赵丹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茹媛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玲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莉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姚诗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徐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岚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沈羽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孙靖雯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蔡梦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铭楠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荟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毓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劳亚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钟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蔡琦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翁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婷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郑依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昳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李艳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益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唐筱芸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镕霞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周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卢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葛海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吴盼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叶北航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冯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心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张倩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sz w:val="24"/>
                <w:szCs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黄子园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胡轶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蒋晨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俞姣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利娜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童紫燕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楼雨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婷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钱丹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玲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勤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范瑶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莹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亚兰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孟丽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洁琼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璐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怡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媛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钰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夏韵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子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耀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婉倩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晶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滋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秋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如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琴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亚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媛媛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嘉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江慧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鑫鑫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银静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柳卿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莎莎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晓妤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芳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褚敏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玲超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舒颖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梦蝶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田袁静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于涵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炎芳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佩佩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雅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蓓蓓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燕君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肖肖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佳慧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沭予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芸莎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超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佩丽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孔雯雯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佳俊　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玉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敏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甜甜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鑫悦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雯涛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娜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冰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彩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霜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冰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赛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梦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倩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梦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宁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洋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美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晓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盼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佳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晨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新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玥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梁丽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梦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梦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楼天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朝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莉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晓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盼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云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巧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慧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静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沈琳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周国英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家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婉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屠宏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建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馨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婧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丛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一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倩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萧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笑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优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莉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超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璀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瑞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璐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烨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晨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月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莹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丽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夏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赛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梦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梦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音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颖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品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愉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一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娴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朱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立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琪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文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雨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梦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亭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芳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戚佳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紫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晓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田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雅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俊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新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吴爱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炯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顾晓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高佳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素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蒋艳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丹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顾梦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童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邵然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来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吕媛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姚晓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钱晨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陆炯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甘婉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卓子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袁柳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玲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佩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倩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马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姚丽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梦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赵静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余清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金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袁延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沈秋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傅梦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刘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潘淑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钱怡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邵朱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胜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郑依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魏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宋梦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唐琪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朱贝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陈露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余逸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郎杭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吴雨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杨淑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王子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宋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袁昕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叶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高隹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徐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林娇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陶淳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卢招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媛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丽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嘉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梅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凯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依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翟林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超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如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燕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馨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双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筱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珊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琳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萍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丹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雯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旭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叶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春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玲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芸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莉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柳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丽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凯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敏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美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雪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佳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雅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雅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贇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优优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依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玮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丹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思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哲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盼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津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可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秀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丽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思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珍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琪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施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珊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静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怡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钰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琴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茹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宇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潇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涛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晓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毓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晓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央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一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一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婷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苏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熔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荻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泽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厉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思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舒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梦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秀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稽敏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柯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瑶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晓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炜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.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737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逸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643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璐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华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秋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慧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嘉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柏婷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巧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2</w:t>
            </w:r>
            <w:r>
              <w:rPr>
                <w:rStyle w:val="Font01"/>
                <w:rFonts w:ascii="宋体" w:hAnsi="宋体" w:cs="宋体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桑晓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嘉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燕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佳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越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珊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金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奕欣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小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缪小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洋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卓维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思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侯晨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王丽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张玲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方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婷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徐晓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陈炫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雯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董晓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黄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赵珂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徐子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沈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曹丰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汪鑫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晓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逸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俞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馨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杭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丽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嘉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燕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琼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燕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铭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楠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梦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文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灵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小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雪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晓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厉翌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晓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佳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庄梦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琦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丽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祥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曼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覃淑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文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丽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佳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佳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泽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杨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燕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科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佳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梦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美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依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迎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雨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嫣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丽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明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金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加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飞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祤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春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旭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朱晓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普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蓓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美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美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晶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伊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洁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1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茹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梦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宜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英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丽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慧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芷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璧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丹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佳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黎依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丽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人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晓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於柳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卓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淑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心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海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褚欢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成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二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英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剑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诺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章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杭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伟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圣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肖云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凯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家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金华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健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家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则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泽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冬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兴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立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天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久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登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龙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申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泽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中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宇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伟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振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国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友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陆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旭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欣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泽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国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华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海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学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腾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晶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信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陈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鄢千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邱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荣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炜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维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柄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人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荣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泳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冠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仕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天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华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中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俊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玲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寿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凯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乾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凯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德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宇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郎宇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增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祝一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顺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本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志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鹏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思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海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孝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黎雨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刚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连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盼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志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庆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云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夏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永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天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鸿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乘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尤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耀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骥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永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徐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佳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宇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帅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伯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汶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奇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涨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方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稼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张斌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佳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善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肖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旭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炜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文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顾宏利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拓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4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李奇峰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5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6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春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7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一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8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俊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9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培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文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1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首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开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三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3</w:t>
            </w:r>
            <w:r>
              <w:rPr>
                <w:rFonts w:ascii="宋体" w:hAnsi="宋体" w:cs="宋体"/>
                <w:kern w:val="0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雍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长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肖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阮俊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晨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浩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少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浩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仁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洛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鹏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启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蜀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启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佳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郁毅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沃轩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光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冰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航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沈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添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晨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帅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志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蕴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佳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宇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发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建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森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嘉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振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谊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楚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德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文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佳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光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中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昊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陈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元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承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成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捷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谷金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云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承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佳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颜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俊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又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伟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智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欧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晗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海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新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哲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锦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彦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永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晓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春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哲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德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俊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贤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功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博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允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博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健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熠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亦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熊文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林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俊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秉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恒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健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雨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振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文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杰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乐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昶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彰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江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利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琦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童能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少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金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敏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学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佳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家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子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邹金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泽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宏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燕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翔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俊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君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枭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俊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思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翔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生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新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首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四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屠成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益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帅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晨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星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奕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谷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泽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庆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义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叶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成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敬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炜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厚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益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楚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厉艳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霄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云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思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霄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恒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渝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飞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远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鑫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文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佳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先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天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家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侯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伟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志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五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玮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思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静璇（转本部了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岑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丹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毓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利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肖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美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宣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怡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新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璐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杭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艺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诗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宋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金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银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利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爱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蕾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戚巾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骎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颖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如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幼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秀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相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颂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文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彩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佳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莹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亦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巧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灿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京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昕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依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雯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财经大学东方学院学生社区委员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六号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  <w:r>
              <w:rPr>
                <w:rFonts w:ascii="宋体" w:hAnsi="宋体" w:cs="宋体"/>
                <w:sz w:val="24"/>
              </w:rPr>
              <w:t>寝室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优秀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学生组织：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学生综合管理中心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21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3"/>
        <w:gridCol w:w="2895"/>
        <w:gridCol w:w="1815"/>
        <w:gridCol w:w="1365"/>
        <w:gridCol w:w="960"/>
        <w:gridCol w:w="1290"/>
        <w:gridCol w:w="1455"/>
        <w:gridCol w:w="1050"/>
        <w:gridCol w:w="870"/>
        <w:gridCol w:w="1065"/>
      </w:tblGrid>
      <w:tr>
        <w:trPr>
          <w:trHeight w:val="6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鑫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文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  君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秘书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泽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屠朝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芳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缪  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宇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助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娄紫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传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  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智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珍璐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琚长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毅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丽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  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  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章  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  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怡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佳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毛李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办公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毛江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部  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许  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谢丹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良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沈  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沈童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陈佳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潘  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金燕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合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李琴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优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陈祥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合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胡孙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王毓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优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王铮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优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闻泽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合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许斌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合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张淑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良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傅洪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良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曾芳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kern w:val="0"/>
                <w:sz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良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周成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学生思政建设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>良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 w:val="false"/>
                <w:bCs/>
                <w:kern w:val="0"/>
                <w:sz w:val="24"/>
              </w:rPr>
              <w:t xml:space="preserve">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丹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部  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雯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盛绘达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9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奎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章雅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  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杨虹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蒋海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陈桑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金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  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  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顾凌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嘉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梁泽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蒋奇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晓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周  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曹鸯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婉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钱晨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勤工助学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霖霖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  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晓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柳轶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  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幸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天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助  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屠梦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凌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1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家欢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蒋丽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鲁滢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云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立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莫奇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  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卢  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  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心理健康发展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  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  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晓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部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晶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  等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炜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秀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钟宜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钰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良  好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婉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综合管理中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宣传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学生组织：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学生就业指导服务中心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秀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丹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浩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雯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振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任用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夏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晨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安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程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常考核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伊莎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瑶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毅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嘉丽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璐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周丽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危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云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青青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静如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郦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周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笑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琦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锦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荪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艺雯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昭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芮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可欣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飞霞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钰荣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鑫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闻网络宣传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依煌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志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宗劭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娅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政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蕴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芳彤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朝政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赟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孔妙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秀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冰娜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67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建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事务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晓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灵富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哲宇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君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语杨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婕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佳彩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琴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指导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督查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郁毅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冰倩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秋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诚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璐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明星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志坤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何鑫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丹丽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凯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嘉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就业知道服务中心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场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</w:tbl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学生组织： 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eastAsia="zh-CN"/>
        </w:rPr>
        <w:t>新闻宣传中心大学生记者团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    </w:t>
      </w:r>
    </w:p>
    <w:tbl>
      <w:tblPr>
        <w:tblW w:w="141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9"/>
        <w:gridCol w:w="1911"/>
        <w:gridCol w:w="1620"/>
        <w:gridCol w:w="930"/>
        <w:gridCol w:w="1335"/>
        <w:gridCol w:w="1440"/>
        <w:gridCol w:w="960"/>
        <w:gridCol w:w="915"/>
        <w:gridCol w:w="1140"/>
      </w:tblGrid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长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团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副团长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倩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崇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梦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远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奔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团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烨挺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部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鲁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副部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梦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承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厉银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梦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晶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6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奔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煜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子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翼泽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楚红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邬成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欣欣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莉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明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晶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宁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天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鲜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励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倩琪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哲燕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宏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频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  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  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芩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滕裕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晨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  伟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慈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双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苏秦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乌晓鑫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心语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  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  慧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泽铭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雅煜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盛梦怡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  翔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晴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奕婷婷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寿伟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青青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远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倩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雨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少清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昊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重衣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佳敏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晓萍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靖靖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正瑛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功昭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茹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辰晞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宇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煜戈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俊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泽阳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静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玲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亮亮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维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嘉仪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亚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编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蓉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倩倩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崇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筱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冰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丽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盛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烨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卓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筱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旷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晶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婕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田静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佳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宣传中心大学生记者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28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7T05:52:20Z</dcterms:modified>
  <cp:revision>0</cp:revision>
  <dc:subject/>
  <dc:title>学生干部考核成绩公示(团学组织、学生机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