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学年第一学期期末考勤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汇总情况</w:t>
      </w:r>
    </w:p>
    <w:p>
      <w:pPr>
        <w:pStyle w:val="Normal"/>
        <w:spacing w:lineRule="auto" w:line="360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金融与经贸分院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>旷课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傅立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 石  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林  味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胡晨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洋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 庞明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贸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齐霖舒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彭雨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贸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 王炳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韩书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李双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可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毛妍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 俞  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祁益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张思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刘倍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莫佳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朱  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沈卞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        赵乐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朱  颖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章  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潘俊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董欣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施恩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赵洁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陈嘉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胡雯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贸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赵  鑫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  胡晓彬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节）    程明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节）          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陈坎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 王  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刘富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张  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 何  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王一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王敬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 叶  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孙  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textAlignment w:val="auto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刘富源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胡晓彬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李壹新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）       金炜晗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节）   李嘉晖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  斐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节）       潘彦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徐志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楼陈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 王  冰（节）      李壹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189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阮怿轩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 徐志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李笑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林靖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 杨佳丽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晁  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                       </w:t>
      </w:r>
    </w:p>
    <w:p>
      <w:pPr>
        <w:pStyle w:val="Normal"/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沈  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 沈益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王  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蔡  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：         林  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许波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>14</w:t>
      </w:r>
      <w:r>
        <w:rPr>
          <w:b/>
          <w:color w:val="000000"/>
          <w:sz w:val="28"/>
        </w:rPr>
        <w:t>级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班：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国贸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奇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凌萧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 </w:t>
      </w:r>
      <w:r>
        <w:rPr>
          <w:color w:val="000000"/>
          <w:szCs w:val="21"/>
        </w:rPr>
        <w:t>章逸驰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ind w:firstLine="22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戴俊杰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楠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周灿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         陈  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陈绍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姜曙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骆泓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张鑫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迟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贸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叶超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斯骁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章学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宋霖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       何其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     王  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次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贸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 莫亚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王叶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杨君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王渊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卢  阳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）       张超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李  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保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阳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杨哲宇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         蔡  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次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印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味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史玮中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2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郭刚磊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印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 郑  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潘哲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陈永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 刘倍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杨晓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楼陈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李孟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珊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4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         任军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马鑫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杨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：         王礼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钱丽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沈  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吕依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徐  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国贸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凌萧宇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章逸驰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/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次）       </w:t>
      </w: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5</w:t>
      </w:r>
      <w:r>
        <w:rPr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r>
        <w:rPr/>
        <w:t>zcdfjjb@126.com</w:t>
      </w:r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6</w:t>
      </w:r>
      <w:r>
        <w:rPr/>
        <w:t>点之前交至大创园</w:t>
      </w:r>
      <w:r>
        <w:rPr/>
        <w:t>A-20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盛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13868035900    622561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18257307732    667732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浙江财经大学东方学院学生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学年第一学期期末考勤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汇总情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财税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王  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姚飞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杨  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蒋卓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胡钰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乐昱宸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tabs>
          <w:tab w:val="clear" w:pos="420"/>
          <w:tab w:val="left" w:pos="223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钮圣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郑远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李鑫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杨  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陈盛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沈晓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虞家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黄恒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季  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曹季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毛静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梅  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姝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王圣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徐瑜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  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张雪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郭志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曹逸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陆圣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李志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张  杰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徐文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黄梦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张浩宇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189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厉聖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陈  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szCs w:val="21"/>
        </w:rPr>
        <w:t>刘尚雯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189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李佳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夏宇田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俞鹏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朱  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苏  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金  晶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蔡益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应魏兵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裘  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节）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江倩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徐  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朱辉鸿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  泽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金晨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节）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莜芸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社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张健锴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节）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>14</w:t>
      </w:r>
      <w:r>
        <w:rPr>
          <w:b/>
          <w:color w:val="000000"/>
          <w:sz w:val="28"/>
        </w:rPr>
        <w:t>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谭真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蔡娅英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颜  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吴  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汤哲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冯泽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曾云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江  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陈佳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戴毛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胡逸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邱昊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蒋晓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陈静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吴茗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周扬芳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张  然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社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：       潘宇锋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      赵均丽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     徐妙洪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节）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陶夏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节）      郭正宇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     潘宇锋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高佳恒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陶夏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节）  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 张健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收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税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王祉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4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倪雨阳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color w:val="000000"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textAlignment w:val="auto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8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社保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8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textAlignment w:val="auto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税务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税务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财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税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r>
        <w:rPr/>
        <w:t>zcdfjjb@126.com</w:t>
      </w:r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6</w:t>
      </w:r>
      <w:r>
        <w:rPr/>
        <w:t>点之前交至大创园</w:t>
      </w:r>
      <w:r>
        <w:rPr/>
        <w:t>A-20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盛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13868035900    622561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18257307732    667732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浙江财经大学东方学院学生会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学年第一学期期末考勤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汇总情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工商管理分院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郑强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陈言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梅法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陈相助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吴静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陈  芬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朱逸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刘  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蒋圣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戴智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陶童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朱晓宇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丁泽勇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何基栋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袁思助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陈言任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吴加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俞慧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陈  婷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      吴沈依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杨煜宇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      曾紫雲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      黄梓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毛子伊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      沈亚萍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      王琳娜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color w:val="000000"/>
          <w:szCs w:val="21"/>
        </w:rPr>
        <w:t>代文静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慧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       叶诗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郑乃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洪  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郑晓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何冰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林鸯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闫  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许心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</w:t>
      </w:r>
      <w:r>
        <w:rPr>
          <w:rFonts w:eastAsia="Times New Roman"/>
          <w:color w:val="000000"/>
          <w:szCs w:val="21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工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贾忠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陈栋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何  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曹丹晓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凌钰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晓明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100"/>
        <w:rPr>
          <w:szCs w:val="21"/>
        </w:rPr>
      </w:pPr>
      <w:r>
        <w:rPr>
          <w:szCs w:val="21"/>
        </w:rPr>
        <w:t>朱超凡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陶海滔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  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艺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査雨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郑  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余德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1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珍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徐晓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吕  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1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启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赵  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10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王  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王梦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李绿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1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  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冯世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陈  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1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海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许酉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马乔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节）  </w:t>
      </w:r>
    </w:p>
    <w:p>
      <w:pPr>
        <w:pStyle w:val="Normal"/>
        <w:spacing w:lineRule="auto" w:line="360"/>
        <w:ind w:firstLine="21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  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节） 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郭雪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孟  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戴  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袁玮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任晓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毛  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甘文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王志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林开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黄而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易资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节）   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>13</w:t>
      </w:r>
      <w:r>
        <w:rPr>
          <w:b/>
          <w:sz w:val="28"/>
        </w:rPr>
        <w:t>级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张菲菲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俊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李新意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郑一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杨元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侯合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胡森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杨  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市营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孙宇飞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弢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陈瑞琪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庄嘉丽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邵琦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张振宇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忠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磊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陈宇航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洪开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杨  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节）    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市营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张晓燕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李子豪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奔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郑展鹏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林耀海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闫梦佳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娜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孙喜权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黄  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节）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何成欧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江锦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李平平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节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杨  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郭多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温嘉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姜新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童志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市营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煜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楼晓菲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梅雨露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欢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邹丽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盛铭扬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朱博文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color w:val="000000"/>
          <w:szCs w:val="21"/>
        </w:rPr>
        <w:t>张翰宸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节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雨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宣煜锋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余倩岚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孙凛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施辉跃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飞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禹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陆昱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节）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物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王闯闯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薛桂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袁嘉悦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陈伊娜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王忠瑶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钱韬任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言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黄世昌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姣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张曦允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喻  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王  游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盛鸿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钟  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李剑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      钟  俊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      邵晓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佳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李新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      蔡鹏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郑  杰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江崇西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翁朝政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菲菲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陈范卿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朱雅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斯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卢  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王  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方鸿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节）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李俊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szCs w:val="21"/>
        </w:rPr>
        <w:t>工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       杨莹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4</w:t>
      </w:r>
      <w:r>
        <w:rPr>
          <w:b/>
          <w:color w:val="000000"/>
          <w:sz w:val="28"/>
        </w:rPr>
        <w:t>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王  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</w:t>
      </w:r>
    </w:p>
    <w:p>
      <w:pPr>
        <w:pStyle w:val="Normal"/>
        <w:rPr/>
      </w:pPr>
      <w:r>
        <w:rPr>
          <w:color w:val="000000"/>
          <w:szCs w:val="21"/>
        </w:rPr>
        <w:t>市营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姜俞婕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杰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周  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陈云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涛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）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李佳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何旭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       游露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人力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况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申林青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章文芩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黄晓榆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蔡锦香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燕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蔡锦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人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豪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齐特立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工程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物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王剑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袁亦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蒋观德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王倩鑫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彭怀运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张于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聪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翔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周祖诚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裘善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飞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钟嘉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丁杰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陈华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兰旭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杨家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工商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钱丹妮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王锦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施凌霄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工商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曾玲玲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工商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范淑娴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孙纯纯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赵雅煜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赵艳玲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胡心语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张  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朱晓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陶海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来巧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陈  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刘鑫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  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张栩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邵琦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周雯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徐珊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赵梦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周芳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胡晓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陈冰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杨  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姜新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温嘉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       姜新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祝成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        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江锦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俞  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童志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       沈  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余倩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楼晓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毛  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梅雨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许元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臧  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陆昱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李  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戴鸣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马  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>14</w:t>
      </w:r>
      <w:r>
        <w:rPr>
          <w:b/>
          <w:color w:val="000000"/>
          <w:sz w:val="28"/>
        </w:rPr>
        <w:t>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物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班：       </w:t>
      </w:r>
      <w:r>
        <w:rPr>
          <w:color w:val="000000"/>
          <w:szCs w:val="21"/>
        </w:rPr>
        <w:t>陈怡尔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冯荧蕾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冯荧蕾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王倩鑫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班：       </w:t>
      </w:r>
      <w:r>
        <w:rPr>
          <w:color w:val="000000"/>
          <w:szCs w:val="21"/>
        </w:rPr>
        <w:t>何泽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人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       廖孔敬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燕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王书怡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申林青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黄晓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次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物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徐国敏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陈扬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物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杨佳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啸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费逸超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彭怀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沈佳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周祖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裘善智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聪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textAlignment w:val="auto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）       物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/>
      </w:pP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）       市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次）       </w:t>
      </w: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    </w:t>
      </w: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       工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4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物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）       市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    </w:t>
      </w: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市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r>
        <w:rPr/>
        <w:t>zcdfjjb@126.com</w:t>
      </w:r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6</w:t>
      </w:r>
      <w:r>
        <w:rPr/>
        <w:t>点之前交至大创园</w:t>
      </w:r>
      <w:r>
        <w:rPr/>
        <w:t>A-20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盛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13868035900    622561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18257307732    667732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浙江财经大学东方学院学生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学年第一学期期末考勤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汇总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会计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  <w:r>
        <w:rPr>
          <w:b/>
          <w:sz w:val="28"/>
        </w:rPr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资评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濮小强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会计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董小静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韩烨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朱嘉浩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红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朱希凡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黄晓薇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沈吉慧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会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徐亦鹏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转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王啸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露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豪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俊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李天齐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徐家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转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胡亚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张悉妮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婷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阳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张羽轩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露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豪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李天齐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俞天然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王啸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剑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裘祝燕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潘玲珑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屈恬怡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露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季欣欣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张亘丰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阳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556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赵泽宇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剑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徐亦鹏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556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超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潘玲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张悉妮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会计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吴纪聪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政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吴许骏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张诚逍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赵梦燕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卢双娇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庄乾晗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张诚逍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肖云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陶星宇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肖云艺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章钦磊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吴纪聪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锋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卢双娇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370" w:leader="none"/>
          <w:tab w:val="left" w:pos="6240" w:leader="none"/>
          <w:tab w:val="left" w:pos="6345" w:leader="none"/>
        </w:tabs>
        <w:spacing w:lineRule="auto" w:line="360"/>
        <w:rPr>
          <w:b/>
          <w:b/>
          <w:sz w:val="28"/>
        </w:rPr>
      </w:pPr>
      <w:r>
        <w:rPr>
          <w:color w:val="000000"/>
          <w:szCs w:val="21"/>
        </w:rPr>
        <w:t>审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袁陈瑜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意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白瑞浩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color w:val="000000"/>
          <w:szCs w:val="21"/>
        </w:rPr>
        <w:t>财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陶梦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陈逸婷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金华琼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审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卢沛锋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韬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胡一鸣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白瑞浩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审计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周丹娜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黄怡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鑫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王思怡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>13</w:t>
      </w:r>
      <w:r>
        <w:rPr>
          <w:b/>
          <w:sz w:val="28"/>
        </w:rPr>
        <w:t>级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ascii="宋体;SimSun" w:hAnsi="宋体;SimSun" w:cs="宋体;SimSun"/>
          <w:szCs w:val="21"/>
        </w:rPr>
        <w:t>审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楼舒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 </w:t>
      </w:r>
      <w:r>
        <w:rPr>
          <w:color w:val="000000"/>
          <w:szCs w:val="21"/>
        </w:rPr>
        <w:t>温正康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CA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徐易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许昊哲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财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应慧芳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余秋彤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傅觉祥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余秋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财管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帆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刘寒月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黄俊翔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方  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杨  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张峻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叶锐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审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程禹臻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许炳祥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敏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会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陈思钒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李佳培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叶东升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王俊杰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李永文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丁雯雯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刘梓妍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胡慧琳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朱宇亮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章  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郑俊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资评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曹睿源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沈金波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王子扬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4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Cs w:val="21"/>
        </w:rPr>
        <w:t>审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陈政寰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张再幸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李思函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A</w:t>
      </w:r>
      <w:r>
        <w:rPr>
          <w:rFonts w:ascii="宋体;SimSun" w:hAnsi="宋体;SimSun" w:cs="宋体;SimSun"/>
          <w:szCs w:val="21"/>
        </w:rPr>
        <w:t>：               童冠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詹艺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方以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节）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财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张月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陈  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阮希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毛乾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胡朱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董  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蔡  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宋宁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陈天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黄一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余凌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潘岸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杨婷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left="1995" w:hanging="199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李雨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郑雨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王露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迟到：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会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胡亚晶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潘玲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会计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朱希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审计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华咪咪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许慧爽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朱文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次）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ascii="宋体;SimSun" w:hAnsi="宋体;SimSun" w:cs="宋体;SimSun"/>
          <w:szCs w:val="21"/>
        </w:rPr>
        <w:t>资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班：       </w:t>
      </w:r>
      <w:r>
        <w:rPr>
          <w:color w:val="000000"/>
          <w:szCs w:val="21"/>
        </w:rPr>
        <w:t>高霄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俞佳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余鉴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color w:val="000000"/>
          <w:szCs w:val="21"/>
        </w:rPr>
        <w:t>毛静波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包人杰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陈欢慧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贾浩强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扬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金玲艺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王炜人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吴俊杰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郑碧璐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rPr/>
      </w:pPr>
      <w:r>
        <w:rPr>
          <w:color w:val="000000"/>
          <w:szCs w:val="21"/>
        </w:rPr>
        <w:t>ACA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波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吴伊蕾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会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叶东升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婷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倩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CM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</w:t>
      </w:r>
      <w:r>
        <w:rPr>
          <w:color w:val="000000"/>
          <w:szCs w:val="21"/>
        </w:rPr>
        <w:t>陈铭楠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徐丹虹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林晓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rPr>
          <w:color w:val="000000"/>
          <w:szCs w:val="21"/>
        </w:rPr>
      </w:pPr>
      <w:r>
        <w:rPr>
          <w:b/>
          <w:sz w:val="28"/>
        </w:rPr>
        <w:t>14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Cs w:val="21"/>
        </w:rPr>
        <w:t>审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张再幸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方一鑫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审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班：       </w:t>
      </w:r>
      <w:r>
        <w:rPr>
          <w:color w:val="000000"/>
          <w:szCs w:val="21"/>
        </w:rPr>
        <w:t>宋宁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杨楚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黄宇波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王露艳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郑雨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懿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color w:val="000000"/>
          <w:szCs w:val="21"/>
        </w:rPr>
        <w:t>胡湉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资评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刘昱辰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辰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MA</w:t>
      </w:r>
      <w:r>
        <w:rPr>
          <w:rFonts w:ascii="宋体;SimSun" w:hAnsi="宋体;SimSun" w:cs="宋体;SimSun"/>
          <w:szCs w:val="21"/>
        </w:rPr>
        <w:t>：               薛叶佳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节）        丁雅婷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节）         沈  思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盛莹斌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节）        王儒铄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CA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财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8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6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M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6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资评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级</w:t>
      </w:r>
    </w:p>
    <w:p>
      <w:pPr>
        <w:pStyle w:val="Normal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r>
        <w:rPr/>
        <w:t>zcdfjjb@126.com</w:t>
      </w:r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6</w:t>
      </w:r>
      <w:r>
        <w:rPr/>
        <w:t>点之前交至大创园</w:t>
      </w:r>
      <w:r>
        <w:rPr/>
        <w:t>A-20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盛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13868035900    622561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18257307732    667732</w:t>
      </w:r>
      <w:r>
        <w:rPr/>
        <w:t>（旷课情况）</w:t>
      </w:r>
    </w:p>
    <w:p>
      <w:pPr>
        <w:pStyle w:val="Normal"/>
        <w:spacing w:lineRule="auto" w:line="360"/>
        <w:ind w:firstLine="6195"/>
        <w:rPr/>
      </w:pPr>
      <w:r>
        <w:rPr/>
      </w:r>
    </w:p>
    <w:p>
      <w:pPr>
        <w:pStyle w:val="Normal"/>
        <w:spacing w:lineRule="auto" w:line="360"/>
        <w:ind w:firstLine="6195"/>
        <w:rPr/>
      </w:pPr>
      <w:r>
        <w:rPr/>
      </w:r>
    </w:p>
    <w:p>
      <w:pPr>
        <w:pStyle w:val="Normal"/>
        <w:spacing w:lineRule="auto" w:line="360"/>
        <w:ind w:firstLine="6195"/>
        <w:rPr/>
      </w:pPr>
      <w:r>
        <w:rPr/>
      </w:r>
    </w:p>
    <w:p>
      <w:pPr>
        <w:pStyle w:val="Normal"/>
        <w:spacing w:lineRule="auto" w:line="360"/>
        <w:ind w:firstLine="619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浙江财经大学东方学院学生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学年第一学期期末考勤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汇总情况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6"/>
          <w:szCs w:val="36"/>
        </w:rPr>
        <w:t>信息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信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张宝群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戴炳坤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斌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章怀宇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李知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葛陈鑫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陈泮睿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项雷鹏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颜传坚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张宝群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金宏波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      黄佳成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      张周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color w:val="000000"/>
          <w:szCs w:val="21"/>
        </w:rPr>
        <w:t>陆旭东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蔡新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高明健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施佳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张  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王  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陈  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陈杰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俞子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王星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节）      </w:t>
      </w:r>
      <w:r>
        <w:rPr>
          <w:color w:val="000000"/>
          <w:szCs w:val="21"/>
        </w:rPr>
        <w:t>叶定腾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color w:val="000000"/>
          <w:szCs w:val="21"/>
        </w:rPr>
        <w:t>洪文曜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铸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b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     邹建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韦家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张恩豪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节）      谢尚隆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节）    莫奇峰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节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吴昊天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节）      叶鸿远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陆炳鑫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袁凌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吴伟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周启亮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刘可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 彭卫忠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节）     </w:t>
      </w:r>
      <w:r>
        <w:rPr>
          <w:color w:val="000000"/>
          <w:szCs w:val="21"/>
        </w:rPr>
        <w:t>叶鸿远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黄非凡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节）      刘万红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     汪闻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黄盛辉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节）      梅杰夫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节）    张  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姚  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袁  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陈旭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胡城豪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）       戴铮炜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）     陈裕坤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节）   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谢  炜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 宋星辰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李超奇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节）  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钱祯耀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池浩田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节）       王卫鑫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梁江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节）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杨柏杨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）       程  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蒋竹君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王燕灵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 刘超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陶士浩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俞锦然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节）      陈  冬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节）   薛守恒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盛军舰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）       沈盛旭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    林  涛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节）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施名洋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节）      张毅超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节）    虞利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周冠余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节）      郑象志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节）   林航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鸿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黄朝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刘超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琳琪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       刘佳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陈  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一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潘许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毛邵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  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卢旭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徐  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俞浩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许  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邱天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李杰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周耀丰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扬帆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 金文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卢钿俊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       杨  帆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节）       俞子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连佳焕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定伟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节）       杨  恒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节）    施旭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节）           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海东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节）       胡伟强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节）    项  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蒋秉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楼  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王  晖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江月潭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张益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 邵  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王  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节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 章力军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节）       程  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周宇辰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rFonts w:ascii="宋体;SimSun" w:hAnsi="宋体;SimSun" w:cs="宋体;SimSun"/>
          <w:szCs w:val="21"/>
        </w:rPr>
        <w:t>夏伟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周陈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沈镓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沈  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刘  闯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         杨克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 何佳栋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节）    郑昌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何勇金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节）       游天奇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许  鑫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  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朱  倜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节）    范  欣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坤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刘  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谭志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rFonts w:ascii="宋体;SimSun" w:hAnsi="宋体;SimSun" w:cs="宋体;SimSun"/>
          <w:szCs w:val="21"/>
        </w:rPr>
        <w:t>李  臣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节）       </w:t>
      </w:r>
      <w:r>
        <w:rPr>
          <w:szCs w:val="21"/>
        </w:rPr>
        <w:t>谢海武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洋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宇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严杭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统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黄  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何  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任鸿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钱楚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 陈亦杰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 朱希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黄泽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家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节）       </w:t>
      </w:r>
      <w:r>
        <w:rPr>
          <w:color w:val="000000"/>
          <w:szCs w:val="21"/>
        </w:rPr>
        <w:t>黄泽昊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博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楼子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 李泽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  </w:t>
      </w:r>
      <w:r>
        <w:rPr>
          <w:color w:val="000000"/>
          <w:szCs w:val="21"/>
        </w:rPr>
        <w:t>高恒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鑫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color w:val="000000"/>
          <w:szCs w:val="21"/>
        </w:rPr>
        <w:t>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栋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信息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汤阿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赖鸿来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林森鹏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王林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赖仕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何丁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王文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王爽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张亚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节）   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张越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陈晓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信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蒋慧荣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沈崎波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沈黎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张永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徐文杰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孙淑颖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沈建彬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陈开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欢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电商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刘晓天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李  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</w:t>
      </w:r>
      <w:r>
        <w:rPr>
          <w:color w:val="000000"/>
          <w:szCs w:val="21"/>
        </w:rPr>
        <w:t>周淑婷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电商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昆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沈超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杭永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统计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杰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钱诚超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陈家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朱则聚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吴东澄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毛金晨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翔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计算机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硕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rPr/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color w:val="000000"/>
          <w:szCs w:val="21"/>
        </w:rPr>
        <w:t>葛陈鑫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戴炳坤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谭宁泰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毛邵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燕灵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毅超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朝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虞利辉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林航钟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刘超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范兵龙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杨家宝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夏立鹏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color w:val="000000"/>
          <w:szCs w:val="21"/>
        </w:rPr>
        <w:t>周启亮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信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 梅杰夫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4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电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 贾  翔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rFonts w:ascii="宋体;SimSun" w:hAnsi="宋体;SimSun" w:cs="宋体;SimSun"/>
          <w:szCs w:val="21"/>
        </w:rPr>
        <w:t>）       徐  超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color w:val="000000"/>
          <w:szCs w:val="21"/>
        </w:rPr>
        <w:t>叶鑫鑫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炜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栋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高恒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         陶  昆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rFonts w:ascii="宋体;SimSun" w:hAnsi="宋体;SimSun" w:cs="宋体;SimSun"/>
          <w:szCs w:val="21"/>
        </w:rPr>
        <w:t>）       沈黎江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color w:val="000000"/>
          <w:szCs w:val="21"/>
        </w:rPr>
        <w:t>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君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朱丹妮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电商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马平川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信息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林斯杰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毛金晨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张越哲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刘海涛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余文豪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何丁任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王林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信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游丽锋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叶轩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赵崇然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梅一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高如亮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王宇杰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林雯瑜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璐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冲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沈崎波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张永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沈建彬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陈开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梅一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统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 吴东澄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/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信息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融信息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融信息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4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r>
        <w:rPr/>
        <w:t>zcdfjjb@126.com</w:t>
      </w:r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6</w:t>
      </w:r>
      <w:r>
        <w:rPr/>
        <w:t>点之前交至大创园</w:t>
      </w:r>
      <w:r>
        <w:rPr/>
        <w:t>A-20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盛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13868035900    622561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18257307732    667732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浙江财经大学东方学院学生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学年第一学期期末考勤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汇总情况</w:t>
      </w:r>
    </w:p>
    <w:p>
      <w:pPr>
        <w:pStyle w:val="Normal"/>
        <w:spacing w:lineRule="auto" w:line="360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法政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法学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天（</w:t>
      </w:r>
      <w:r>
        <w:rPr>
          <w:bCs/>
          <w:szCs w:val="21"/>
        </w:rPr>
        <w:t>5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弛（</w:t>
      </w:r>
      <w:r>
        <w:rPr>
          <w:bCs/>
          <w:szCs w:val="21"/>
        </w:rPr>
        <w:t>5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杨运涛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徐晗冰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徐  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）    张亿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陈志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江笑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梁怡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                                 </w:t>
      </w:r>
      <w:r>
        <w:rPr>
          <w:rFonts w:eastAsia="Times New Roman"/>
          <w:bCs/>
          <w:szCs w:val="21"/>
        </w:rPr>
        <w:t xml:space="preserve">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法学（</w:t>
      </w:r>
      <w:r>
        <w:rPr>
          <w:bCs/>
          <w:szCs w:val="21"/>
        </w:rPr>
        <w:t>2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章锦程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蒋艺超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张世达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俊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郝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旭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吴文洁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firstLine="21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庄程慧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郑文洁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季宇鑫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琳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赵英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4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法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 吴峰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楼旭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王  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章梦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骆  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 季宇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ind w:firstLine="1890"/>
        <w:rPr>
          <w:b/>
          <w:b/>
          <w:color w:val="000000"/>
          <w:sz w:val="28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留  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4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行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石文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罗西雯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励旭斌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color w:val="000000"/>
          <w:szCs w:val="21"/>
        </w:rPr>
        <w:t>张舒恰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杨炼杰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林宏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纪煜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陈子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 章梦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骆  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季宇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ind w:firstLine="189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留  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  <w:r>
        <w:rPr>
          <w:rFonts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楼旭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蒋远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宇  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吴峰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卢  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ind w:firstLine="189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宇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学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4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学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r>
        <w:rPr/>
        <w:t>zcdfjjb@126.com</w:t>
      </w:r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6</w:t>
      </w:r>
      <w:r>
        <w:rPr/>
        <w:t>点之前交至大创园</w:t>
      </w:r>
      <w:r>
        <w:rPr/>
        <w:t>A-20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盛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13868035900    622561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18257307732    667732</w:t>
      </w:r>
      <w:r>
        <w:rPr/>
        <w:t>（旷课情况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浙江财经大学东方学院学生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学年第一学期期末考勤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汇总情况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人文与艺术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室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郑小红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张译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陈  相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星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徐金丽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华  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  张文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余  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人山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  滕裕杰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俞  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szCs w:val="21"/>
        </w:rPr>
        <w:t>张苗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杜丹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李  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         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奕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潘  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</w:t>
      </w:r>
    </w:p>
    <w:p>
      <w:pPr>
        <w:pStyle w:val="Normal"/>
        <w:spacing w:lineRule="auto" w:line="360"/>
        <w:ind w:left="2205" w:hanging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室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方冬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 朱洋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姜如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节）                   </w:t>
      </w:r>
    </w:p>
    <w:p>
      <w:pPr>
        <w:pStyle w:val="Normal"/>
        <w:spacing w:lineRule="auto" w:line="360"/>
        <w:ind w:left="2205" w:hanging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闵  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 张红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吴鑫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滕一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 楼江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程  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郭佳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张  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晓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刘菁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林小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szCs w:val="21"/>
        </w:rPr>
        <w:t>陈厚彪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  张吉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朱林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节）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杨瑶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童弘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蔡洁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  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节）    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  <w:r>
        <w:rPr>
          <w:rFonts w:eastAsia="Times New Roman"/>
          <w:b/>
          <w:color w:val="000000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李  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张  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郭晨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文静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  宋正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王思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刘婉羽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杜镓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钱俊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陈俊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郑天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林诗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曾旭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方  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林英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逸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 高  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阮冰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陈  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袁永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徐镭尹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      任少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梁佳茜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邹慧慧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节）      </w:t>
      </w:r>
      <w:r>
        <w:rPr>
          <w:color w:val="000000"/>
          <w:szCs w:val="21"/>
        </w:rPr>
        <w:t>朱希爽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忱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潘锦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陈安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陈亦杰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郑彩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王一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节） 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昊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陆嘉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节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唐蓓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李  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季璐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陈婷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 </w:t>
      </w:r>
      <w:r>
        <w:rPr>
          <w:color w:val="000000"/>
          <w:szCs w:val="21"/>
        </w:rPr>
        <w:t>邱瑾瑾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陈鑫园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叶梦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杨  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黄家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范佳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丁晓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吴晓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朱鹏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张宏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吴礼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广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汪  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樊双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金炜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孙  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吴芋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单超凡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吴泽文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      朱杰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节）        杜慧慧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雷  成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      朱青青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199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  红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黄  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4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文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陆芝佳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ascii="宋体;SimSun" w:hAnsi="宋体;SimSun" w:cs="宋体;SimSun"/>
          <w:szCs w:val="21"/>
        </w:rPr>
        <w:t xml:space="preserve">      扬  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周维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陈诗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林青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吴天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周  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王  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唐国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田思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王超超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朱鑫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毛宜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金琳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color w:val="000000"/>
          <w:szCs w:val="21"/>
        </w:rPr>
        <w:t>潘诗傲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朱旭红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唐国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林加锋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朱鑫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田思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杰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邵刘靥乾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蒋信荣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吴宇捷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张  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赵若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周闽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陈  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高佳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吴佳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解宇迪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应  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节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服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成  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周博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陈  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钱  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叶彬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王  青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金玉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赖嘉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江芳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余佳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梅伟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丁鸿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楼彦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张  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钱  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吕帅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黄旭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朱宇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室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王人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      周扬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班：       </w:t>
      </w:r>
      <w:r>
        <w:rPr>
          <w:color w:val="000000"/>
          <w:szCs w:val="21"/>
        </w:rPr>
        <w:t>朱木子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徐昌烃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刘素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应  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唐惠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毛宜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金琳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解宇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王铭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陆佳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钟宜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陈鑫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李飞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邱瑾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李  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董璐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rFonts w:ascii="宋体;SimSun" w:hAnsi="宋体;SimSun" w:cs="宋体;SimSun"/>
          <w:szCs w:val="21"/>
        </w:rPr>
        <w:t>文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邱思恒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裘  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4</w:t>
      </w:r>
      <w:r>
        <w:rPr>
          <w:b/>
          <w:color w:val="000000"/>
          <w:sz w:val="28"/>
        </w:rPr>
        <w:t>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环境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余思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余怡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余思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张诗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黄周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洪蕾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朱心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潘佳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文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朱琦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陈  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黄淑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沈婷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   </w:t>
      </w:r>
      <w:r>
        <w:rPr>
          <w:color w:val="000000"/>
          <w:szCs w:val="21"/>
        </w:rPr>
        <w:t>曹铃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产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金琳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赵  战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王铭川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应  健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</w:t>
      </w:r>
      <w:r>
        <w:rPr>
          <w:rFonts w:ascii="宋体;SimSun" w:hAnsi="宋体;SimSun" w:cs="宋体;SimSun"/>
          <w:szCs w:val="21"/>
        </w:rPr>
        <w:t>）      吴天昊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</w:t>
      </w:r>
      <w:r>
        <w:rPr>
          <w:rFonts w:ascii="宋体;SimSun" w:hAnsi="宋体;SimSun" w:cs="宋体;SimSun"/>
          <w:szCs w:val="21"/>
        </w:rPr>
        <w:t>）      毛宜煊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解宇迪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</w:t>
      </w:r>
      <w:r>
        <w:rPr>
          <w:rFonts w:ascii="宋体;SimSun" w:hAnsi="宋体;SimSun" w:cs="宋体;SimSun"/>
          <w:szCs w:val="21"/>
        </w:rPr>
        <w:t>）      贺  峥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</w:t>
      </w:r>
      <w:r>
        <w:rPr>
          <w:rFonts w:ascii="宋体;SimSun" w:hAnsi="宋体;SimSun" w:cs="宋体;SimSun"/>
          <w:szCs w:val="21"/>
        </w:rPr>
        <w:t>）      唐惠东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</w:t>
      </w:r>
      <w:r>
        <w:rPr>
          <w:rFonts w:ascii="宋体;SimSun" w:hAnsi="宋体;SimSun" w:cs="宋体;SimSun"/>
          <w:szCs w:val="21"/>
        </w:rPr>
        <w:t xml:space="preserve">）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张钦羿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庞智杰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叶彬熹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color w:val="000000"/>
          <w:szCs w:val="21"/>
        </w:rPr>
        <w:t>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许铝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褚长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叶彬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吴靖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廖文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廖文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徐佳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詹佳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靓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服装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陈依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徐宏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张晶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周博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郑晨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班：       </w:t>
      </w: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田思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吴宇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唐国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邵刘靥乾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雨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翁天建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</w:t>
      </w:r>
      <w:r>
        <w:rPr>
          <w:rFonts w:ascii="宋体;SimSun" w:hAnsi="宋体;SimSun" w:cs="宋体;SimSun"/>
          <w:szCs w:val="21"/>
        </w:rPr>
        <w:t>）      姜集瑜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</w:t>
      </w:r>
      <w:r>
        <w:rPr>
          <w:rFonts w:ascii="宋体;SimSun" w:hAnsi="宋体;SimSun" w:cs="宋体;SimSun"/>
          <w:szCs w:val="21"/>
        </w:rPr>
        <w:t>）      朱鑫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周  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林蓉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王超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广告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7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艺术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艺术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艺术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tabs>
          <w:tab w:val="clear" w:pos="420"/>
          <w:tab w:val="left" w:pos="7710" w:leader="none"/>
        </w:tabs>
        <w:spacing w:lineRule="auto" w:line="360"/>
        <w:rPr>
          <w:szCs w:val="21"/>
        </w:rPr>
      </w:pPr>
      <w:r>
        <w:rPr>
          <w:szCs w:val="21"/>
        </w:rPr>
        <w:t>广告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广告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服装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7710" w:leader="none"/>
        </w:tabs>
        <w:spacing w:lineRule="auto" w:line="360"/>
        <w:rPr>
          <w:szCs w:val="21"/>
        </w:rPr>
      </w:pPr>
      <w:r>
        <w:rPr>
          <w:szCs w:val="21"/>
        </w:rPr>
        <w:t>环境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级</w:t>
      </w:r>
    </w:p>
    <w:p>
      <w:pPr>
        <w:pStyle w:val="Normal"/>
        <w:tabs>
          <w:tab w:val="clear" w:pos="420"/>
          <w:tab w:val="left" w:pos="7710" w:leader="none"/>
        </w:tabs>
        <w:spacing w:lineRule="auto" w:line="360"/>
        <w:rPr>
          <w:szCs w:val="21"/>
        </w:rPr>
      </w:pPr>
      <w:r>
        <w:rPr>
          <w:szCs w:val="21"/>
        </w:rPr>
        <w:t>环境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szCs w:val="21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r>
        <w:rPr/>
        <w:t>zcdfjjb@126.com</w:t>
      </w:r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6</w:t>
      </w:r>
      <w:r>
        <w:rPr/>
        <w:t>点之前交至大创园</w:t>
      </w:r>
      <w:r>
        <w:rPr/>
        <w:t>A-20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盛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13868035900    622561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18257307732    667732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浙江财经大学东方学院学生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学年第一学期期末考勤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汇总情况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外国语分院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英语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陈露璐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静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晔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扬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鑫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扬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戴坤鹏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夏喆超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汪云峰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黄方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color w:val="000000"/>
          <w:szCs w:val="21"/>
        </w:rPr>
        <w:t>英语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金怡玮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英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 徐  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陈美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陈德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英语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俞杭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宋朝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管畅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节）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岑少青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孟一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余俏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节）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rFonts w:ascii="宋体;SimSun" w:hAnsi="宋体;SimSun" w:cs="宋体;SimSun"/>
          <w:szCs w:val="21"/>
        </w:rPr>
        <w:t>江  灏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color w:val="000000"/>
          <w:szCs w:val="21"/>
        </w:rPr>
        <w:t>韩丹杨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邵甜甜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</w:p>
    <w:p>
      <w:pPr>
        <w:pStyle w:val="Normal"/>
        <w:rPr/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英语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车彦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宋朝宇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管畅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189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王金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岑少青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孟一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189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余俏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李  卓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赵恬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俞杭琪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英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曾灵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kern w:val="2"/>
          <w:szCs w:val="21"/>
        </w:rPr>
        <w:t>孙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濮佩龙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黄云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濮佩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英语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</w:t>
      </w:r>
      <w:r>
        <w:rPr>
          <w:color w:val="000000"/>
          <w:szCs w:val="21"/>
        </w:rPr>
        <w:t>吴莹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杨海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谢云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189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王诗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杨晓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朱浩卿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189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方宇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节）      </w:t>
      </w:r>
      <w:r>
        <w:rPr>
          <w:color w:val="000000"/>
          <w:szCs w:val="21"/>
        </w:rPr>
        <w:t>周成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节）     </w:t>
      </w:r>
      <w:r>
        <w:rPr>
          <w:kern w:val="2"/>
          <w:szCs w:val="21"/>
        </w:rPr>
        <w:t>施驰磊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4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单诗怡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光照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露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color w:val="000000"/>
          <w:szCs w:val="21"/>
        </w:rPr>
        <w:t>沈</w:t>
      </w:r>
      <w:r>
        <w:rPr>
          <w:rFonts w:ascii="宋体;SimSun" w:hAnsi="宋体;SimSun" w:cs="宋体;SimSun"/>
          <w:szCs w:val="21"/>
        </w:rPr>
        <w:t>进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叶冰倩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英语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陈昊天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陈  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沈可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英语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鹭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李心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林若暄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范雅倩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毛璐妮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麻锡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Cs w:val="21"/>
        </w:rPr>
        <w:t>英语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朱锦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英语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   </w:t>
      </w:r>
      <w:r>
        <w:rPr>
          <w:color w:val="000000"/>
          <w:szCs w:val="21"/>
        </w:rPr>
        <w:t>施驰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color w:val="000000"/>
          <w:szCs w:val="21"/>
        </w:rPr>
        <w:t>英语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钟羽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   </w:t>
      </w:r>
      <w:r>
        <w:rPr>
          <w:color w:val="000000"/>
          <w:szCs w:val="21"/>
        </w:rPr>
        <w:t>程潇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：         余  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史梦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濮佩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朱锦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：         王诗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王璐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谢云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谢  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      朱颖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4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color w:val="000000"/>
          <w:szCs w:val="21"/>
        </w:rPr>
        <w:t>英语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麻锡圆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日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祁锦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陈壁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次）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英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陈昊天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英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班：         </w:t>
      </w:r>
      <w:r>
        <w:rPr>
          <w:color w:val="000000"/>
          <w:szCs w:val="21"/>
        </w:rPr>
        <w:t>潘旭东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毛璐妮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李心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鹭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6"/>
        </w:rPr>
        <w:t>未交考勤表班级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英语（</w:t>
      </w:r>
      <w:r>
        <w:rPr>
          <w:szCs w:val="21"/>
        </w:rPr>
        <w:t>6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语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6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英语（</w:t>
      </w:r>
      <w:r>
        <w:rPr>
          <w:szCs w:val="21"/>
        </w:rPr>
        <w:t>4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r>
        <w:rPr/>
        <w:t>zcdfjjb@126.com</w:t>
      </w:r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6</w:t>
      </w:r>
      <w:r>
        <w:rPr/>
        <w:t>点之前交至大创园</w:t>
      </w:r>
      <w:r>
        <w:rPr/>
        <w:t>A-20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盛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13868035900    622561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18257307732    667732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浙江财经大学东方学院学生会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8:00Z</dcterms:created>
  <dc:creator>HP</dc:creator>
  <dc:description/>
  <cp:keywords/>
  <dc:language>en-US</dc:language>
  <cp:lastModifiedBy>Administrator</cp:lastModifiedBy>
  <dcterms:modified xsi:type="dcterms:W3CDTF">2015-03-06T10:03:00Z</dcterms:modified>
  <cp:revision>3</cp:revision>
  <dc:subject/>
  <dc:title>金融与经贸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