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-2015</w:t>
      </w:r>
      <w:r>
        <w:rPr>
          <w:rFonts w:ascii="宋体;SimSun" w:hAnsi="宋体;SimSun" w:cs="宋体;SimSun"/>
          <w:sz w:val="44"/>
          <w:szCs w:val="44"/>
        </w:rPr>
        <w:t>学年第二学期第五周考勤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吉慧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元熙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言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曦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闯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薛桂明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钱韬任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俞骏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佳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马云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沈盛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世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罗家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忠瑶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宣泽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余秋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陆筱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应慧芳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梦雅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黄俊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 xml:space="preserve">2 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胡晓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杜慧慧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周茜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晓倩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海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诗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莹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云仙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成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驰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方宇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浩卿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蕾琼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韩怡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裕坤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汪闻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袁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梅杰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宁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钱祯耀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黄非凡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刘万红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黄盛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许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炯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郑昌涛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游天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何勇金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范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欣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何佳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臣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谭志豪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克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205" w:hanging="2205"/>
        <w:rPr/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鲍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马克思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left="2205" w:hanging="2205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b w:val="false"/>
          <w:color w:val="000000"/>
          <w:sz w:val="21"/>
          <w:szCs w:val="21"/>
        </w:rPr>
        <w:t>傅燕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马克思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刘啸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马克思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left="3113" w:hanging="94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曾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马克思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写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写作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剑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祖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裘善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佳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啸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彭怀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俊杰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唐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震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姜曙锋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鄢安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曾坤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志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志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羽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余锦伟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季宇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鑫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赵雁旻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罗嘉鑫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李烨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茜茜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许佳意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舒倩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税收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  袁佳丽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再幸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方一鑫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应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贺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峥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田思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蒋信荣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邵刘靥乾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蒋信荣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唐国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郑斯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b w:val="false"/>
          <w:color w:val="000000"/>
          <w:sz w:val="21"/>
          <w:szCs w:val="21"/>
        </w:rPr>
        <w:br/>
      </w: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毛璐妮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楼旭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刘宇翔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  <w:r>
        <w:rPr>
          <w:b w:val="false"/>
          <w:color w:val="000000"/>
          <w:sz w:val="21"/>
          <w:szCs w:val="21"/>
        </w:rPr>
        <w:t>陈芳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丽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0</w:t>
      </w:r>
      <w:r>
        <w:rPr>
          <w:rFonts w:ascii="宋体;SimSun" w:hAnsi="宋体;SimSun" w:cs="宋体;SimSun"/>
          <w:bCs/>
          <w:sz w:val="32"/>
          <w:szCs w:val="32"/>
        </w:rPr>
        <w:t>日      第</w:t>
      </w:r>
      <w:r>
        <w:rPr>
          <w:rFonts w:cs="宋体;SimSun" w:ascii="宋体;SimSun" w:hAnsi="宋体;SimSun"/>
          <w:bCs/>
          <w:sz w:val="32"/>
          <w:szCs w:val="32"/>
        </w:rPr>
        <w:t>6—7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电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sz w:val="21"/>
          <w:szCs w:val="21"/>
        </w:rPr>
        <w:t>：     浦金燚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沈阳光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管耀炳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汤佳晨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张凯伦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张益佳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王  笔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邵  立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电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sz w:val="21"/>
          <w:szCs w:val="21"/>
        </w:rPr>
        <w:t>：     章力军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夏伟明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朱浩华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程  力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1</w:t>
      </w:r>
      <w:r>
        <w:rPr>
          <w:rFonts w:ascii="宋体;SimSun" w:hAnsi="宋体;SimSun" w:cs="宋体;SimSun"/>
          <w:bCs/>
          <w:sz w:val="32"/>
          <w:szCs w:val="32"/>
        </w:rPr>
        <w:t>日      第</w:t>
      </w:r>
      <w:r>
        <w:rPr>
          <w:rFonts w:cs="宋体;SimSun" w:ascii="宋体;SimSun" w:hAnsi="宋体;SimSun"/>
          <w:bCs/>
          <w:sz w:val="32"/>
          <w:szCs w:val="32"/>
        </w:rPr>
        <w:t>4—5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叶利鹏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王  杰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钱诚超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金佳滨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梁知涵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吴东澄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吴俊毅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毛金晨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陈  飞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佘寒江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陈家伟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朱则聚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蓝  翔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国贸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戴俊杰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章逸驰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戎  奇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国贸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方梁荣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张俊杰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叶彬彬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统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王家洲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次）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日       第</w:t>
      </w:r>
      <w:r>
        <w:rPr>
          <w:rFonts w:cs="宋体;SimSun" w:ascii="宋体;SimSun" w:hAnsi="宋体;SimSun"/>
          <w:bCs/>
          <w:sz w:val="32"/>
          <w:szCs w:val="32"/>
        </w:rPr>
        <w:t>4—5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电商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：     林彬彬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徐超群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董  烨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叶舒楠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杜贵良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柴鑫伟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陈泽华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徐  可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徐嘉慧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徐培杰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孙  阳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日       第</w:t>
      </w:r>
      <w:r>
        <w:rPr>
          <w:rFonts w:cs="宋体;SimSun" w:ascii="宋体;SimSun" w:hAnsi="宋体;SimSun"/>
          <w:bCs/>
          <w:sz w:val="32"/>
          <w:szCs w:val="32"/>
        </w:rPr>
        <w:t>6—7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经济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楼陈灏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潘彦初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金炜晗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郭  斐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李壹新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黄志刚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郑秋鹏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厉聖详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黄梦俊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王毓慧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潘甜甜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朱  狄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俞鹏飞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 xml:space="preserve">日       早自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经济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李钰锋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周贞虹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      周轶钟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       姜文超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）班：     姜曙锋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金融（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）班：     王羽洁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财政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徐嘉慧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宋旭瑶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      裴潇羽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       陶夏宁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林雨桑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32"/>
          <w:szCs w:val="32"/>
        </w:rPr>
      </w:pPr>
      <w:r>
        <w:rPr>
          <w:rFonts w:cs="宋体;SimSun" w:ascii="宋体;SimSun" w:hAnsi="宋体;SimSun"/>
          <w:b w:val="false"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  <w:szCs w:val="32"/>
        </w:rPr>
        <w:t>2014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学年第二学期期末汇总修改情况公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勘误</w:t>
      </w:r>
    </w:p>
    <w:p>
      <w:pPr>
        <w:pStyle w:val="Normal"/>
        <w:ind w:firstLine="420"/>
        <w:textAlignment w:val="auto"/>
        <w:rPr/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  <w:u w:val="dotted"/>
        </w:rPr>
        <w:t>保险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  杨哲宇未旷课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李毅军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会计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班程宏杰同学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第四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1—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课，因已跟老师请假，但副班长仍记为迟到，迟到情况予以修改。 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color w:val="000000"/>
          <w:sz w:val="48"/>
          <w:szCs w:val="48"/>
        </w:rPr>
      </w:pPr>
      <w:r>
        <w:rPr>
          <w:bCs/>
          <w:color w:val="000000"/>
          <w:sz w:val="32"/>
          <w:szCs w:val="32"/>
        </w:rPr>
        <w:t>201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—</w:t>
      </w:r>
      <w:r>
        <w:rPr>
          <w:bCs/>
          <w:color w:val="000000"/>
          <w:sz w:val="32"/>
          <w:szCs w:val="32"/>
        </w:rPr>
        <w:t>2014</w:t>
      </w:r>
      <w:r>
        <w:rPr>
          <w:bCs/>
          <w:color w:val="000000"/>
          <w:sz w:val="32"/>
          <w:szCs w:val="32"/>
        </w:rPr>
        <w:t>学年第二学期期末汇总修改情况公示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税收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班陈泽同学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第十五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课间在教室上课，被误记为旷课，旷课情况予以修改。 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潘李芳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财政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班陈佳莹同学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第八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因副班长未及时交请假单，旷课情况予以修改。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3:00Z</dcterms:created>
  <dc:creator>island</dc:creator>
  <dc:description/>
  <cp:keywords/>
  <dc:language>en-US</dc:language>
  <cp:lastModifiedBy>User</cp:lastModifiedBy>
  <dcterms:modified xsi:type="dcterms:W3CDTF">2015-04-10T06:03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