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人文与艺术分院</w:t>
      </w:r>
    </w:p>
    <w:tbl>
      <w:tblPr>
        <w:tblW w:w="196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42"/>
        <w:gridCol w:w="2494"/>
        <w:gridCol w:w="1800"/>
        <w:gridCol w:w="2084"/>
        <w:gridCol w:w="248"/>
        <w:gridCol w:w="434"/>
        <w:gridCol w:w="201"/>
        <w:gridCol w:w="948"/>
        <w:gridCol w:w="102"/>
        <w:gridCol w:w="1480"/>
        <w:gridCol w:w="965"/>
        <w:gridCol w:w="900"/>
        <w:gridCol w:w="1017"/>
        <w:gridCol w:w="78"/>
        <w:gridCol w:w="1095"/>
        <w:gridCol w:w="529"/>
        <w:gridCol w:w="1661"/>
        <w:gridCol w:w="1095"/>
        <w:gridCol w:w="1095"/>
      </w:tblGrid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级（部门）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sz w:val="24"/>
                <w:szCs w:val="24"/>
              </w:rPr>
              <w:t>10%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sz w:val="24"/>
                <w:szCs w:val="24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等级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元腾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总支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书记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小静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秋霞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裘 铮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仁宇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璐双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可青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雨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佳穗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靖雯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辛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  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舒旭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小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倩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 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依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晓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轩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碧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玟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笑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玲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小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雨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烨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咪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诗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皮诗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 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褚长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贾银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 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邬枋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策部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志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宁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天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丽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乐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丹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思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丽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旭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靖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建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 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 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青志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博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牛曼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海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元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熙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雨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莉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严栩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来丽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姚芩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范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秉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4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苏茹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傅苏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小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梦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梦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黎依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潘开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梦馨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魏汝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彭嘉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夏毓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东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林丹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谢嘉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毛岑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秋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洋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辉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侨芬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汝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竺碧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仇浩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安全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钱雨森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俞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华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许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仪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红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昌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陈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杜稼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鸯鸯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佳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薛乃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倩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褚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乐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靖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聂新杭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孙瑜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蓓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丽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丽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姚巧娜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戴可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柳宏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剑斌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钟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心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设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嘉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觉传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重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觉传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龙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觉传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玉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于家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潘晓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璐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梦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钟志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文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旭红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晨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郑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丙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佳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晓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季邓盈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铃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心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/>
                <w:i/>
                <w:sz w:val="24"/>
                <w:szCs w:val="24"/>
              </w:rPr>
            </w:pPr>
            <w:r>
              <w:rPr>
                <w:rFonts w:eastAsia="宋体" w:cs="宋体" w:ascii="宋体" w:hAnsi="宋体"/>
                <w:i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张诗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耿瑞瑞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淑姣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家俊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婷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婧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诗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依凡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瑞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慧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（安全）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舟凯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梦瑶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席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 儿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席团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席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丹艳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江韵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茜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丽霞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 康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睿亨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陶丽霜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凤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 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丽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丙帅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叶彬熹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飞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瑞雪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佳丽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文华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云云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鑫涛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婧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铝栋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烨磊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3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飞杭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术创新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秀云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建立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婉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斌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舒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怡恬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春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缪茂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廖文杭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实践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艳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琳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晨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倩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 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琳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晓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  <w:r>
              <w:rPr>
                <w:rFonts w:eastAsia="宋体" w:cs="宋体" w:ascii="宋体" w:hAnsi="宋体"/>
                <w:sz w:val="24"/>
                <w:szCs w:val="24"/>
              </w:rPr>
              <w:t>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丰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sz w:val="24"/>
                <w:szCs w:val="24"/>
              </w:rPr>
              <w:t>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喆斌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博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航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创业与就业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靖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鸿飞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扬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商晨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40" w:hanging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安贤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 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 伦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尚格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袁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立轩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金杨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思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学生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络与文宣中心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胡蒙恩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文学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．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朱子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文学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杨小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文学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9.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徐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文学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9.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吕舟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文学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9.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赵朦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微软雅黑;宋体" w:eastAsia="宋体"/>
                <w:sz w:val="24"/>
                <w:szCs w:val="24"/>
              </w:rPr>
              <w:t>文学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19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亭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雯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梦娟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侃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佳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叶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9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艳花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震娣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高金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凌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小林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 利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41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叶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凌加依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 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9.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烨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</w:t>
            </w:r>
            <w:r>
              <w:rPr>
                <w:rFonts w:eastAsia="宋体" w:cs="微软雅黑;宋体" w:ascii="宋体" w:hAnsi="宋体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8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佳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肖伊漪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琴巧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8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7.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德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  <w:t>36.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ascii="宋体" w:hAnsi="宋体" w:cs="微软雅黑;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微软雅黑;宋体"/>
                <w:sz w:val="24"/>
                <w:szCs w:val="24"/>
              </w:rPr>
            </w:pPr>
            <w:r>
              <w:rPr>
                <w:rFonts w:eastAsia="宋体" w:cs="微软雅黑;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丹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周丽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远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丽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锦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琛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琳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彦彬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昌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科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莉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佳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泽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良敏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琪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蔡蒙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哲鸣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晓磊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晶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曹亚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 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饶正昊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 鸣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娟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志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裘 颖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秀云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东华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樊佳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学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若翩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文馨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 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鸿飞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玲姿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逸奔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梦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eastAsia="宋体" w:cs="宋体" w:ascii="宋体" w:hAnsi="宋体"/>
                <w:sz w:val="24"/>
                <w:szCs w:val="24"/>
              </w:rPr>
              <w:t>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小芬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飞飞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欣欣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雅倩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 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小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竺碧芸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姜森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仇浩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心悦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佳栋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文昱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艳艳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程 飞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梦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璐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 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室内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娅雅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盛梦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平面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晓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兆一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雄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逸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婉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邱思恒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青青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 蕊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咪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天缘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宁盈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刘丹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锦科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雅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雷吴冬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建立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嘉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琼琼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.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许高友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佳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桑桑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亦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  <w:r>
              <w:rPr>
                <w:rFonts w:eastAsia="宋体" w:cs="宋体" w:ascii="宋体" w:hAnsi="宋体"/>
                <w:sz w:val="24"/>
                <w:szCs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飞杭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彩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紫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露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璐豪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丽芸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哲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露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赛飞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4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婷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廖微微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6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晨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思露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9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兆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雪婧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赵元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思思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3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程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敏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王欣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贾正文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 优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政乾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碧涵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麻文强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宗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静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文学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.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田思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3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 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 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瑜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谢 雨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1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苗苗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繆茂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童 年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庞智杰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梦婷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广告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秀梅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文赛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滇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维超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4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.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诗琪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舒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郎如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佳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梅紫缨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吕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视传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3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靖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 伦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苗昇燕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.8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含灵子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服装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玉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佩雯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岚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.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丁鸿伟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狄 威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轩昂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露博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心怡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磊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4.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罗晓莹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环境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艺萍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长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丰静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安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锦波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体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晓丽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文与艺术分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产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4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功昭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魏兰兰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主任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宋窈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慧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辉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玲怡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金燕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心怡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青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雯雯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雪艳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包晗馨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静远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芝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书敏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苏娴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阮冰清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鸯鸯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剑斌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佳俊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鑫鑫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家伟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刘靥乾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宏娇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于家骏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团发展改革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燕娜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辉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羽倩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琼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瑜婷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龙法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薛乃慧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成琳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季邓盈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越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烨丹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晓娜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洁清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兆奕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圆圆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颜陈雅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袁永哲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忆媚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顾月婷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慧智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钟玲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生社团管理中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555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236" w:footer="992" w:bottom="123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2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 w:eastAsia="宋体"/>
          <w:b/>
          <w:color w:val="000000"/>
          <w:sz w:val="36"/>
          <w:szCs w:val="36"/>
        </w:rPr>
        <w:t>外国语分院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0"/>
        <w:gridCol w:w="2888"/>
        <w:gridCol w:w="32"/>
        <w:gridCol w:w="1524"/>
        <w:gridCol w:w="44"/>
        <w:gridCol w:w="1591"/>
        <w:gridCol w:w="56"/>
        <w:gridCol w:w="869"/>
        <w:gridCol w:w="63"/>
        <w:gridCol w:w="1232"/>
        <w:gridCol w:w="73"/>
        <w:gridCol w:w="1407"/>
        <w:gridCol w:w="84"/>
        <w:gridCol w:w="881"/>
        <w:gridCol w:w="91"/>
        <w:gridCol w:w="809"/>
        <w:gridCol w:w="98"/>
        <w:gridCol w:w="997"/>
        <w:gridCol w:w="106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班级（部门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任职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%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%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总分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考核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等级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钱琳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总支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负责人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1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莉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邓梦婷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乐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丁霞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心怡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依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敏娜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冯艳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海静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游朝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部长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孔祥一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洁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海敏</w:t>
            </w:r>
          </w:p>
        </w:tc>
        <w:tc>
          <w:tcPr>
            <w:tcW w:w="2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方秀珍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诗佳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淑芬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静静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华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部长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晓丹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利红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5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婷婷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佳慧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洁银</w:t>
            </w:r>
          </w:p>
        </w:tc>
        <w:tc>
          <w:tcPr>
            <w:tcW w:w="2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15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6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</w:tbl>
    <w:tbl>
      <w:tblPr>
        <w:tblW w:w="14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464"/>
        <w:gridCol w:w="2184"/>
        <w:gridCol w:w="1317"/>
        <w:gridCol w:w="906"/>
        <w:gridCol w:w="1268"/>
        <w:gridCol w:w="1450"/>
        <w:gridCol w:w="946"/>
        <w:gridCol w:w="882"/>
        <w:gridCol w:w="1560"/>
      </w:tblGrid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郭伊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文婕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沆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建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黄云仙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巫尚雄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丽娜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奉奉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5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芳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嘉悦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素质拓展部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9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利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队长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55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珍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</w:tbl>
    <w:tbl>
      <w:tblPr>
        <w:tblW w:w="14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409"/>
        <w:gridCol w:w="2217"/>
        <w:gridCol w:w="1250"/>
        <w:gridCol w:w="916"/>
        <w:gridCol w:w="1250"/>
        <w:gridCol w:w="1484"/>
        <w:gridCol w:w="900"/>
        <w:gridCol w:w="866"/>
        <w:gridCol w:w="1534"/>
      </w:tblGrid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佳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卢可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叶海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慧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青年志愿者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诸葛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0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章晨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卢若涵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石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.1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1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致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.8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8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8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梦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.7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诗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51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晓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团总支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志愿者服务中队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干事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一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田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钱丽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慧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禹亚妮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蔡梦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马玲林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旭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励倩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鲁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戴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丁  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颖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晓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玲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小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莹波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詹  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童素婷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小如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颜晶晶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依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吕琼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刘靖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周毅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玥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佳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慧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金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程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郭红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雪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何笑笑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森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露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盛霞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唐伊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韩雨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1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.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柔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游朝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1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莎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胡晓燕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珍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毛莉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沆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欣欣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家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平亦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赵晓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羽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7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陆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4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冯心雨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园园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诸葛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余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徐鹏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婕妤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俞旭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管梦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1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朱锦涛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鲍维娜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谢云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佩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4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卓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总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7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方佳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宋朝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祺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李佳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08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黄姊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蒋静静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7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董萍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0.2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陈思施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邵俊骁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吴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1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罗瑞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汪未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团支书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0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沈进建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宣传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0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0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杨焱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外国语分院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班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组织委员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0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05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中等</w:t>
            </w:r>
          </w:p>
        </w:tc>
      </w:tr>
    </w:tbl>
    <w:tbl>
      <w:tblPr>
        <w:tblW w:w="1406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886"/>
        <w:gridCol w:w="1549"/>
        <w:gridCol w:w="1628"/>
        <w:gridCol w:w="921"/>
        <w:gridCol w:w="1290"/>
        <w:gridCol w:w="1473"/>
        <w:gridCol w:w="961"/>
        <w:gridCol w:w="896"/>
        <w:gridCol w:w="1091"/>
      </w:tblGrid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晓莉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金慧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优秀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姚磊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敏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6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史佳文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2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心怡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0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逍瑶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琚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思婕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5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垠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团支书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0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雯倩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.79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3" w:hRule="atLeast"/>
        </w:trPr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潇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委员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8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88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</w:tbl>
    <w:tbl>
      <w:tblPr>
        <w:tblW w:w="1462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41"/>
        <w:gridCol w:w="16"/>
        <w:gridCol w:w="2692"/>
        <w:gridCol w:w="38"/>
        <w:gridCol w:w="109"/>
        <w:gridCol w:w="1405"/>
        <w:gridCol w:w="16"/>
        <w:gridCol w:w="465"/>
        <w:gridCol w:w="92"/>
        <w:gridCol w:w="1196"/>
        <w:gridCol w:w="16"/>
        <w:gridCol w:w="718"/>
        <w:gridCol w:w="55"/>
        <w:gridCol w:w="136"/>
        <w:gridCol w:w="16"/>
        <w:gridCol w:w="693"/>
        <w:gridCol w:w="5"/>
        <w:gridCol w:w="581"/>
        <w:gridCol w:w="16"/>
        <w:gridCol w:w="112"/>
        <w:gridCol w:w="40"/>
        <w:gridCol w:w="1328"/>
        <w:gridCol w:w="34"/>
        <w:gridCol w:w="16"/>
        <w:gridCol w:w="915"/>
        <w:gridCol w:w="34"/>
        <w:gridCol w:w="16"/>
        <w:gridCol w:w="32"/>
        <w:gridCol w:w="818"/>
        <w:gridCol w:w="174"/>
        <w:gridCol w:w="12"/>
        <w:gridCol w:w="917"/>
        <w:gridCol w:w="347"/>
        <w:gridCol w:w="42"/>
        <w:gridCol w:w="93"/>
        <w:gridCol w:w="16"/>
      </w:tblGrid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晓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朝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团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席助理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雅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蔡小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聪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逍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晓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宇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郭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伟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办公室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薇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银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悉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孟金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梦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郦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姝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  <w:r>
              <w:rPr>
                <w:rFonts w:ascii="宋体" w:hAnsi="宋体" w:cs="宋体" w:eastAsia="宋体"/>
                <w:sz w:val="24"/>
              </w:rPr>
              <w:t>．</w:t>
            </w: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昊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进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丹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庞炯达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颖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佳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池佳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钰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丽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俊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琚  维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祁锦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  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  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符丽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翁婷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锎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鑫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马乐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慧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  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旭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梁嘉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联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任倩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欢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  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鲍佳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  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  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可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俞苗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思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舒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施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华庸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巧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雯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艺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祝  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佳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  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曼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菲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洪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春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梦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4" w:leader="none"/>
              </w:tabs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梦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  灵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梦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晓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竹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程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佳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邵俊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昕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怡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振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思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  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学生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自律部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干  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志翔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利娇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倩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晓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海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  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筱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楼悦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  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圆圆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  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程燕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  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冲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露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宣朝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嘉青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姜  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丹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黄华仑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.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雨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杜凡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晓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如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金  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如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亚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世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佳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丽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丹妮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紫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云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诸屹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燕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汪  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恩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璐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虹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晓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褚思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宁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吴  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方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科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蒋宜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刘佳薇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  琼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丽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3.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陆勇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佳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颜倩倩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潘唯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莹月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竹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陶丽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2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.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冯  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韩  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建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玲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玉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柳琼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洪亚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森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梦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骆思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佳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雪知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海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0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.5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燕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  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郑艳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  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竹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华庸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卢钇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丽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银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秋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杨  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胡晓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.5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.0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夏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雯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悉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佳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美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阮馨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.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  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  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子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詹金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丁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晓雯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章珊珊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4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7.4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庞炯达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戎思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夏丽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张芸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许欢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姚茹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.7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2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  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范辉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孙  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何欢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濮丽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璐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宇清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体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程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徐李鹃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颖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7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7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赵恬禾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岑少青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李  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余俏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世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苗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4.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4.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瑶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金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  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谢郭栋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王  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秀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叶  蓓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戴丽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璧铖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陈奉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.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7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8.7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璐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4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赖昕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周  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5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邓梦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3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沈  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吕云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童家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朱洁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日语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.7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6.2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董金金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初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林佳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4</w:t>
            </w:r>
            <w:r>
              <w:rPr>
                <w:rFonts w:ascii="宋体" w:hAnsi="宋体" w:cs="宋体" w:eastAsia="宋体"/>
                <w:sz w:val="24"/>
              </w:rPr>
              <w:t>英语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俞苗苗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赵露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.8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3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邢洁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晓媛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梁嘉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邵子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光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诗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慧青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玉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余  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振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0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玲玲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.9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佳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静儿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梦梦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婷华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跃然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  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.8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8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可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池佳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6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何钰波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璐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金妮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雨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嘉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  鹭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旭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嵇云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俊一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马乐惠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聪璐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佳晨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巫尚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舒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金火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32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32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晓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 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4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可人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副 班 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碧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施梦垚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生活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鲍婵娟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艺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心理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.9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98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晓敏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体育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慧琪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5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6.5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4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龚争妍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任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7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7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汪云锋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部长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科杰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副部长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星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副部长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厉健耀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艳杰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62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梦佳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林涛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7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7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阮芳</w:t>
            </w:r>
          </w:p>
        </w:tc>
        <w:tc>
          <w:tcPr>
            <w:tcW w:w="28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3</w:t>
            </w:r>
          </w:p>
        </w:tc>
        <w:tc>
          <w:tcPr>
            <w:tcW w:w="16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丽珍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孙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规划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唐剑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陆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晓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连培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怡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如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光照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嘉杰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晓丽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9.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潘利群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室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陶静文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石卉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副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first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章颖婷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.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瑜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3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李佳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梦霞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杨焱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宣传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5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38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陈静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吴莹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胡晓萌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林若瑄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蒋璐洁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谈昕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新闻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7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邬立丹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部长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6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6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辉艳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4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4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江小菁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朱灵君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2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郑婷华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.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徐金妮子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财务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5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.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夏磊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部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研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范雅倩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麻锡圆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董玉华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颖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晓敏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联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葛航豪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部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王悦渊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副部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.5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.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良好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毛宇轩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3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5</w:t>
            </w:r>
          </w:p>
        </w:tc>
        <w:tc>
          <w:tcPr>
            <w:tcW w:w="1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1.8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优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王乔芬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1.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6.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欧阳茵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童胡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 w:eastAsia="宋体"/>
                <w:sz w:val="24"/>
                <w:szCs w:val="24"/>
              </w:rPr>
              <w:t>．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沈诗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textAlignment w:val="bottom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周伊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张寅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外国语分院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班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考评部干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等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Char">
    <w:name w:val=" Char Char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Tahoma" w:hAnsi="Tahoma" w:eastAsia="微软雅黑;宋体" w:cs="Tahoma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5:00Z</dcterms:created>
  <dc:creator>User</dc:creator>
  <dc:description/>
  <dc:language>en-US</dc:language>
  <cp:lastModifiedBy>Administrator</cp:lastModifiedBy>
  <dcterms:modified xsi:type="dcterms:W3CDTF">2015-03-27T06:36:29Z</dcterms:modified>
  <cp:revision>8</cp:revision>
  <dc:subject/>
  <dc:title>人文与艺术分院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