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sz w:val="30"/>
        </w:rPr>
      </w:pPr>
      <w:r>
        <w:rPr>
          <w:sz w:val="30"/>
          <w:lang w:val="en-US" w:eastAsia="zh-CN"/>
        </w:rPr>
        <w:t>2013-2014</w:t>
      </w:r>
      <w:r>
        <w:rPr>
          <w:sz w:val="30"/>
          <w:lang w:val="en-US" w:eastAsia="zh-CN"/>
        </w:rPr>
        <w:t>学年第二学期</w:t>
      </w:r>
      <w:r>
        <w:rPr>
          <w:sz w:val="30"/>
        </w:rPr>
        <w:t>学生干部考核成绩公</w:t>
      </w:r>
      <w:r>
        <w:rPr>
          <w:sz w:val="30"/>
          <w:lang w:eastAsia="zh-CN"/>
        </w:rPr>
        <w:t>布</w:t>
      </w:r>
      <w:r>
        <w:rPr>
          <w:sz w:val="30"/>
          <w:lang w:val="en-US" w:eastAsia="zh-CN"/>
        </w:rPr>
        <w:t>(</w:t>
      </w:r>
      <w:r>
        <w:rPr>
          <w:sz w:val="30"/>
          <w:lang w:val="en-US" w:eastAsia="zh-CN"/>
        </w:rPr>
        <w:t>会计分院、信息分院</w:t>
      </w:r>
      <w:r>
        <w:rPr>
          <w:sz w:val="30"/>
          <w:lang w:val="en-US" w:eastAsia="zh-CN"/>
        </w:rPr>
        <w:t>)</w:t>
      </w:r>
    </w:p>
    <w:p>
      <w:pPr>
        <w:pStyle w:val="Normal"/>
        <w:ind w:firstLine="151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  <w:lang w:val="en-US" w:eastAsia="zh-CN"/>
        </w:rPr>
        <w:t xml:space="preserve">所在分院：      会计分院 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4"/>
        <w:gridCol w:w="1"/>
        <w:gridCol w:w="3165"/>
        <w:gridCol w:w="1935"/>
        <w:gridCol w:w="1455"/>
        <w:gridCol w:w="990"/>
        <w:gridCol w:w="764"/>
        <w:gridCol w:w="16"/>
        <w:gridCol w:w="285"/>
        <w:gridCol w:w="1174"/>
        <w:gridCol w:w="5"/>
        <w:gridCol w:w="960"/>
        <w:gridCol w:w="5"/>
        <w:gridCol w:w="894"/>
        <w:gridCol w:w="6"/>
        <w:gridCol w:w="1089"/>
        <w:gridCol w:w="6"/>
      </w:tblGrid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分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组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主测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师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颖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秘书处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秘书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佳媚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丹娜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依羚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肖文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倪陈滢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舒琦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星雨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晶琳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娟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贝迪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嘉莹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濛濛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姚诗雨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智豪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懿婷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峥嵘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鼎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办公室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爽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办公室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朱  起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宋凤琴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副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陆  亨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副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肖崇崇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理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曾颖颖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施诗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周万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楼成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周佳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白卫婵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徐晓燕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金亚雯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丰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郭莹清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陆欣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王璐昊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徐龙飞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李文浩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罗致远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荪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佳妮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部长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朱佳慧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副部长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又力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副部长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郑琬霖 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晓琪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张一沁 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袁晓靖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干事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潘鸯鸯 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周钿 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干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唐澜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干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窦艺玮 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陈君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黎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余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章晓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羽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王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杨扬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凌佳燕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翁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胡小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赵丁雅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金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何星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64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汪小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晨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毛亚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会计分院团总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陈荧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5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珂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鑫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丽萍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桑桑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杨洋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澳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嘉怡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楠珺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铭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天立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雯燕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佳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娄  琼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毅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爱晶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玲玲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小双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海婷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慧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凌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泽华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珂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琼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柳宣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佳蕾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珈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89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羽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泽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1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屈恬怡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祺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郦青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楼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雨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自珍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青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伽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珂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霜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任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晓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佩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维依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麒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双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颖颖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甜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晓璐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之翘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婷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瑶瑶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扬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鉴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雯雯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炳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ACA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ACA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昕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ACA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秉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ACA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0.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绮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ACA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20.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晨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ACA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羿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慧怡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侃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扬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伊慧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致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闻泽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如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莘子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倩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璐昊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楚凡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晨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金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雅哲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晓伊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卓初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梦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凌佳燕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财务管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小燕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财务管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俊翔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财务管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贺思思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财务管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佳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乙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海涵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文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嘉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张慧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涉外财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学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涉外财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铭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涉外财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凡杰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8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曾超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主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宇峰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主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67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霄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俞佳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沈扬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宋扬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蔡微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之翘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15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祎臻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李佳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李侃怡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魏银锋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兰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王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卢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李慧婷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益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童颖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益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谢俊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益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24"/>
              </w:rPr>
              <w:t>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67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朱文奎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益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24"/>
              </w:rPr>
              <w:t>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益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新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益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戎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益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刘元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益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肖云飚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益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赵晓妤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益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寿佳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益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杜珏缘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益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魏潮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王钰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4"/>
              </w:rPr>
              <w:t>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王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3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余鉴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周珊珊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唐佳妮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顾恺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白瑞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高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王昱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夏郑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胡艺馨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罗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霞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毅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蒙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57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若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鸣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艺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泓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品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晨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伟成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池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正康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</w:t>
            </w:r>
          </w:p>
        </w:tc>
        <w:tc>
          <w:tcPr>
            <w:tcW w:w="14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</w:t>
            </w:r>
          </w:p>
        </w:tc>
        <w:tc>
          <w:tcPr>
            <w:tcW w:w="9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华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1</w:t>
            </w:r>
          </w:p>
        </w:tc>
        <w:tc>
          <w:tcPr>
            <w:tcW w:w="14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</w:t>
            </w:r>
          </w:p>
        </w:tc>
        <w:tc>
          <w:tcPr>
            <w:tcW w:w="9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9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晨晨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盼栋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5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吕倩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姚芦玲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4"/>
              </w:rPr>
              <w:t>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23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吴志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费丽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明霞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葛姿亚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周子洋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胡雅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朱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金凯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萧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林瑞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金愉珞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实践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黄晨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</w:rPr>
              <w:t>实践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徐冯顺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</w:rPr>
              <w:t>实践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4"/>
              </w:rPr>
              <w:t>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39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方锐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</w:rPr>
              <w:t>实践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蒋田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</w:rPr>
              <w:t>实践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孙小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</w:rPr>
              <w:t>实践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蔡伊慧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</w:rPr>
              <w:t>实践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印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</w:rPr>
              <w:t>实践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90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黄哲燕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</w:rPr>
              <w:t>实践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黄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</w:rPr>
              <w:t>实践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梦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</w:rPr>
              <w:t>实践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叶子杨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田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麻韵园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陈媛    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凌轶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志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林晓滨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吴金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吴圣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藜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李一鸾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韩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毛炫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王欣欣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杨钰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陈瑶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俞婷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徐嘉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费青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15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温欣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献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潘华蓥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月馨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郑枫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通业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吴伊蕾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陆枫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余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徐亦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珊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雯雯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清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8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声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艺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旖妮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湄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真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鼎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俊翔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琳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袁秋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苏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潘楼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林吉星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8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鲁芮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卓初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媛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戴燕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余嘉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胡筱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魏浩然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学生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承兴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恬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达闻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思思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佳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佳欣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雨晨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舒扬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未博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又力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珊珊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微亚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叶舟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振兴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卜韵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丹丹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翌晖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栩俊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琼烨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芳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霞清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瑞芬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雪文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祝闻烨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园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晨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梦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巧敏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旭影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喆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超超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莹莹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听听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忻玲益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丽丽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凯楠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栗源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慧敏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丽敏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源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雪萍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凯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依君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炎锋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阎羽嘉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立晨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晨怡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艳娜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嘉琦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晶晶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静燕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娱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年利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洁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丹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凡杰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倩玉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燕莎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卓敏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佳莹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苏敏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云蕾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露媚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雪晴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赖祥瑶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伟明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娜杰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子杨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军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祺文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丽萍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佳男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霞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欣怡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欧亚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鹏毅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ACA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  <w:r>
              <w:rPr>
                <w:rFonts w:cs="宋体" w:ascii="宋体" w:hAnsi="宋体"/>
                <w:kern w:val="0"/>
                <w:sz w:val="24"/>
              </w:rPr>
              <w:t>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杞晟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ACA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  <w:r>
              <w:rPr>
                <w:rFonts w:cs="宋体" w:ascii="宋体" w:hAnsi="宋体"/>
                <w:kern w:val="0"/>
                <w:sz w:val="24"/>
              </w:rPr>
              <w:t>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怡如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ACA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昕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ACA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彦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ACA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  <w:r>
              <w:rPr>
                <w:rFonts w:cs="宋体" w:ascii="宋体" w:hAnsi="宋体"/>
                <w:kern w:val="0"/>
                <w:sz w:val="24"/>
              </w:rPr>
              <w:t>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烨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ACA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潇敏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ACA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哲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ACA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怡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ACA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超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ACA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南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ACA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  <w:r>
              <w:rPr>
                <w:rFonts w:cs="宋体" w:ascii="宋体" w:hAnsi="宋体"/>
                <w:kern w:val="0"/>
                <w:sz w:val="24"/>
              </w:rPr>
              <w:t>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志远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吉星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钰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cs="宋体" w:ascii="宋体" w:hAnsi="宋体"/>
                <w:kern w:val="0"/>
                <w:sz w:val="24"/>
              </w:rPr>
              <w:t>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丹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  <w:r>
              <w:rPr>
                <w:rFonts w:cs="宋体" w:ascii="宋体" w:hAnsi="宋体"/>
                <w:kern w:val="0"/>
                <w:sz w:val="24"/>
              </w:rPr>
              <w:t>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玉恒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丽英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清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棋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cs="宋体" w:ascii="宋体" w:hAnsi="宋体"/>
                <w:kern w:val="0"/>
                <w:sz w:val="24"/>
              </w:rPr>
              <w:t>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哲菠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  <w:r>
              <w:rPr>
                <w:rFonts w:cs="宋体" w:ascii="宋体" w:hAnsi="宋体"/>
                <w:kern w:val="0"/>
                <w:sz w:val="24"/>
              </w:rPr>
              <w:t>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烨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静静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  <w:r>
              <w:rPr>
                <w:rFonts w:cs="宋体" w:ascii="宋体" w:hAnsi="宋体"/>
                <w:kern w:val="0"/>
                <w:sz w:val="24"/>
              </w:rPr>
              <w:t>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祝锐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萃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菁伶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蕊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静峰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晓敏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万莲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钟怡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扬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6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晶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赟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楚红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天齐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  <w:r>
              <w:rPr>
                <w:rFonts w:cs="宋体" w:ascii="宋体" w:hAnsi="宋体"/>
                <w:kern w:val="0"/>
                <w:sz w:val="24"/>
              </w:rPr>
              <w:t>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耀德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  <w:r>
              <w:rPr>
                <w:rFonts w:cs="宋体" w:ascii="宋体" w:hAnsi="宋体"/>
                <w:kern w:val="0"/>
                <w:sz w:val="24"/>
              </w:rPr>
              <w:t>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静宜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浩然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超烨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  <w:r>
              <w:rPr>
                <w:rFonts w:cs="宋体" w:ascii="宋体" w:hAnsi="宋体"/>
                <w:kern w:val="0"/>
                <w:sz w:val="24"/>
              </w:rPr>
              <w:t>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洁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若君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嘉威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雯清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友鹏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淑君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祎臻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洁幸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丽安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声丹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晨茜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培培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意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cs="宋体" w:ascii="宋体" w:hAnsi="宋体"/>
                <w:kern w:val="0"/>
                <w:sz w:val="24"/>
              </w:rPr>
              <w:t>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倩雯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清晏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欣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凌轶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cs="宋体" w:ascii="宋体" w:hAnsi="宋体"/>
                <w:kern w:val="0"/>
                <w:sz w:val="24"/>
              </w:rPr>
              <w:t>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嘉珺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cs="宋体" w:ascii="宋体" w:hAnsi="宋体"/>
                <w:kern w:val="0"/>
                <w:sz w:val="24"/>
              </w:rPr>
              <w:t>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亦敏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  <w:r>
              <w:rPr>
                <w:rFonts w:cs="宋体" w:ascii="宋体" w:hAnsi="宋体"/>
                <w:kern w:val="0"/>
                <w:sz w:val="24"/>
              </w:rPr>
              <w:t>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宇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承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  <w:r>
              <w:rPr>
                <w:rFonts w:cs="宋体" w:ascii="宋体" w:hAnsi="宋体"/>
                <w:kern w:val="0"/>
                <w:sz w:val="24"/>
              </w:rPr>
              <w:t>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蓓蓓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心怡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  <w:r>
              <w:rPr>
                <w:rFonts w:cs="宋体" w:ascii="宋体" w:hAnsi="宋体"/>
                <w:kern w:val="0"/>
                <w:sz w:val="24"/>
              </w:rPr>
              <w:t>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旭雯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丹青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  <w:r>
              <w:rPr>
                <w:rFonts w:cs="宋体" w:ascii="宋体" w:hAnsi="宋体"/>
                <w:kern w:val="0"/>
                <w:sz w:val="24"/>
              </w:rPr>
              <w:t>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煜充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  <w:r>
              <w:rPr>
                <w:rFonts w:cs="宋体" w:ascii="宋体" w:hAnsi="宋体"/>
                <w:kern w:val="0"/>
                <w:sz w:val="24"/>
              </w:rPr>
              <w:t>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斯琪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  <w:r>
              <w:rPr>
                <w:rFonts w:cs="宋体" w:ascii="宋体" w:hAnsi="宋体"/>
                <w:kern w:val="0"/>
                <w:sz w:val="24"/>
              </w:rPr>
              <w:t>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思烨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娱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  <w:r>
              <w:rPr>
                <w:rFonts w:cs="宋体" w:ascii="宋体" w:hAnsi="宋体"/>
                <w:kern w:val="0"/>
                <w:sz w:val="24"/>
              </w:rPr>
              <w:t>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志丽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霄鹏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森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cs="宋体" w:ascii="宋体" w:hAnsi="宋体"/>
                <w:kern w:val="0"/>
                <w:sz w:val="24"/>
              </w:rPr>
              <w:t>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露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靓雯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6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裕玲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65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锴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佳梁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骏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斌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湄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志豪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倩锋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伦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新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懿婷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晓燕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韵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A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丹虹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CM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诗颖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CM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德健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CM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佳祺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CM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浏葭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CM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雪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CM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鼎滟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CM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倩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楠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之晖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哲燕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伟成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艺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子洋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宛妤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鼎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宏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云飚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肖炜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邬宜臻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郑迪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凯莉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成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烨铭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帆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宇亮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侃怡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俊杰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靖萱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俊秀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凌晟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越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佳培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佳丽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萧天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杭钧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亚楠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锦达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新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承筱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禹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艺馨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洪根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教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宁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悦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禹臻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芸芸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文隽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灿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建君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尹铭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铮皓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钰琳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雅雅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力伟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碧慧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舒童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梦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莎莎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瑞剑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小媛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娱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晓滨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枫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一鸾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鹏杰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伟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葛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一波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华蓥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陆鑫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分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佳媛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.2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.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.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佳男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琼卉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8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.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楼倩昀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任助理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人杰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任助理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.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.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叶敏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任助理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楼丹丹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.9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.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烨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天伊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玲燕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琦琦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小燕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3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8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凯莉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.2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思诗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.9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亮亮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.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倩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助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.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.3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.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雯雯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.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.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易达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棋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.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佳意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.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烨铭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建丽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.9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芸芸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.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.4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.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梦阳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评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己平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评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.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8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.9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.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佩玉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评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助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.9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.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浩强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评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.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.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煜炜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评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.8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屠建艳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评部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4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.7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.1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小妹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评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.8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君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评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.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.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漂云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评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.6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一波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评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华真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.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晶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烨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助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庆雪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舒倩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.4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晶晶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.8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菲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.7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玮琦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静静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欣怡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佳煖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.2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.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依安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鲍凯妮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.5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.8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.3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哲菠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助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.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成凤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邬宜臻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郏玲婉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.8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雅雅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.6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.4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茜茜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.7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.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慧怡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.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红萍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院学生社团管理中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</w:tbl>
    <w:p>
      <w:pPr>
        <w:pStyle w:val="Normal"/>
        <w:ind w:firstLine="151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  <w:lang w:val="en-US" w:eastAsia="zh-CN"/>
        </w:rPr>
      </w:r>
    </w:p>
    <w:p>
      <w:pPr>
        <w:pStyle w:val="Normal"/>
        <w:ind w:firstLine="151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lang w:val="en-US" w:eastAsia="zh-CN"/>
        </w:rPr>
        <w:t>所在分院（学生组织）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  <w:lang w:val="en-US" w:eastAsia="zh-CN"/>
        </w:rPr>
        <w:t xml:space="preserve">     信息分院   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lang w:val="en-US" w:eastAsia="zh-CN"/>
        </w:rPr>
        <w:t xml:space="preserve">  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9"/>
        <w:gridCol w:w="15"/>
        <w:gridCol w:w="18"/>
        <w:gridCol w:w="59"/>
        <w:gridCol w:w="6"/>
        <w:gridCol w:w="4"/>
        <w:gridCol w:w="47"/>
        <w:gridCol w:w="3117"/>
        <w:gridCol w:w="93"/>
        <w:gridCol w:w="7"/>
        <w:gridCol w:w="34"/>
        <w:gridCol w:w="1816"/>
        <w:gridCol w:w="93"/>
        <w:gridCol w:w="7"/>
        <w:gridCol w:w="34"/>
        <w:gridCol w:w="1291"/>
        <w:gridCol w:w="93"/>
        <w:gridCol w:w="7"/>
        <w:gridCol w:w="34"/>
        <w:gridCol w:w="871"/>
        <w:gridCol w:w="93"/>
        <w:gridCol w:w="7"/>
        <w:gridCol w:w="34"/>
        <w:gridCol w:w="630"/>
        <w:gridCol w:w="21"/>
        <w:gridCol w:w="72"/>
        <w:gridCol w:w="28"/>
        <w:gridCol w:w="13"/>
        <w:gridCol w:w="21"/>
        <w:gridCol w:w="1084"/>
        <w:gridCol w:w="21"/>
        <w:gridCol w:w="72"/>
        <w:gridCol w:w="41"/>
        <w:gridCol w:w="21"/>
        <w:gridCol w:w="97"/>
        <w:gridCol w:w="696"/>
        <w:gridCol w:w="93"/>
        <w:gridCol w:w="41"/>
        <w:gridCol w:w="170"/>
        <w:gridCol w:w="588"/>
        <w:gridCol w:w="93"/>
        <w:gridCol w:w="41"/>
        <w:gridCol w:w="67"/>
        <w:gridCol w:w="16"/>
        <w:gridCol w:w="39"/>
        <w:gridCol w:w="935"/>
        <w:gridCol w:w="20"/>
        <w:gridCol w:w="31"/>
        <w:gridCol w:w="30"/>
        <w:gridCol w:w="91"/>
        <w:gridCol w:w="2"/>
        <w:gridCol w:w="11"/>
        <w:gridCol w:w="46"/>
      </w:tblGrid>
      <w:tr>
        <w:trPr>
          <w:trHeight w:val="734" w:hRule="atLeast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分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组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主测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级管理部门考核测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%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师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522" w:hRule="atLeast"/>
        </w:trPr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璐燕</w:t>
            </w:r>
          </w:p>
        </w:tc>
        <w:tc>
          <w:tcPr>
            <w:tcW w:w="3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副书记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518" w:hRule="atLeast"/>
        </w:trPr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利杭</w:t>
            </w:r>
          </w:p>
        </w:tc>
        <w:tc>
          <w:tcPr>
            <w:tcW w:w="3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77" w:hRule="atLeast"/>
        </w:trPr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漂漂</w:t>
            </w:r>
          </w:p>
        </w:tc>
        <w:tc>
          <w:tcPr>
            <w:tcW w:w="3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奚圣锋</w:t>
            </w:r>
          </w:p>
        </w:tc>
        <w:tc>
          <w:tcPr>
            <w:tcW w:w="3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5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22" w:hRule="atLeast"/>
        </w:trPr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经宇</w:t>
            </w:r>
          </w:p>
        </w:tc>
        <w:tc>
          <w:tcPr>
            <w:tcW w:w="3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22" w:hRule="atLeast"/>
        </w:trPr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珽锋</w:t>
            </w:r>
          </w:p>
        </w:tc>
        <w:tc>
          <w:tcPr>
            <w:tcW w:w="3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22" w:hRule="atLeast"/>
        </w:trPr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皇甫泽琪</w:t>
            </w:r>
          </w:p>
        </w:tc>
        <w:tc>
          <w:tcPr>
            <w:tcW w:w="3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22" w:hRule="atLeast"/>
        </w:trPr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笑笑</w:t>
            </w:r>
          </w:p>
        </w:tc>
        <w:tc>
          <w:tcPr>
            <w:tcW w:w="3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臻</w:t>
            </w:r>
          </w:p>
        </w:tc>
        <w:tc>
          <w:tcPr>
            <w:tcW w:w="3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22" w:hRule="atLeast"/>
        </w:trPr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伟明</w:t>
            </w:r>
          </w:p>
        </w:tc>
        <w:tc>
          <w:tcPr>
            <w:tcW w:w="3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22" w:hRule="atLeast"/>
        </w:trPr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轩亦</w:t>
            </w:r>
          </w:p>
        </w:tc>
        <w:tc>
          <w:tcPr>
            <w:tcW w:w="3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22" w:hRule="atLeast"/>
        </w:trPr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叶冰</w:t>
            </w:r>
          </w:p>
        </w:tc>
        <w:tc>
          <w:tcPr>
            <w:tcW w:w="3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22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影蝶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22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慧杰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5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世挺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22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裘灵艳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22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杭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20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莹莹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昕如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20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静娴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20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丽娟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20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邵婷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航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20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一杰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20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蕊博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20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钦钦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20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佳敏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20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敏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710" w:hRule="exact"/>
        </w:trPr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炯芳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长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735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亚英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750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志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780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鲁霖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765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俞聆涛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765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鲍韬韬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728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政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22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宽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2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875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昳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760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越富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775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榕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760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雯怡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866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丹丹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715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盼沁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783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克青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683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文静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683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会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683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褚赛媛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638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浙焕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681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艳艳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765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堇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710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彬英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745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晶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855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菲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年志愿者服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2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旭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许君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怡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菲苗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其芳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灵灵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春淼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晨晓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子千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诺诚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洁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斐斐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磊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伟男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一鸣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炳鑫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建强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静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炜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力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俐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刘超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欣蓓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隽毅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延涛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佳豪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陈峰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静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铭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明兰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宇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阳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佳青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艺馨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屠逸甜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洁荧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鑫虹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俐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齐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锋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团总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候俊延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佳聪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然怡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新迪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贝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佳佳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姝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倩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辰威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玲莉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璐燕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亚丹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新欣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一鸣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娇娇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慧敏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娴娴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楚岑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敏丰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熠彬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艳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育瑛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科权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璐娴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林涛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  勇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天宇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海波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晓姣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云莹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文静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梦蝶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亭瑶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  盈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慧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烨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泽江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笑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行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尤康君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雨兴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莉娟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成伟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漂漂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玲玲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霏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珺茹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巫日峥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叶晓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奕蓉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慧颖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宁泰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淼鑫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倩倩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禹能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皇甫泽琪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光辉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焕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彩娇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梦琪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晓霞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艺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守一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如如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丹妮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姗飞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浩榛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其芳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俐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浩杰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阳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坤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淑娴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鲁霖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文灶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铭铭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姬忠东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巾洁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怡文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苗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如意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佳磊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天晨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骎晓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雨柔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航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歌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家志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璐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航钟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婕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柯金城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登鹏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吕蕊博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洁荧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晓琤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计算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海东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计算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杭厦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臻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杭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堇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钦钦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芳芳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宇辰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伟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佳丽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奕婷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轩亦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思慧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丽霞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群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珈妮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芳慧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响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灵灵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诗情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慧娴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苏敏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汶佩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斐斐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怡宁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王巧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主席团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主席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6.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柳健强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主席团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常务副主席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6.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陆悦哲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主席团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秘书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4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3.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陈祖爱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主席团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主席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祝杨宏成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主席团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主席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邹金杰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.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海瑛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4.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逸炜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.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天铭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淦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童坤凯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.4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5.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黄泽昊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7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中等</w:t>
            </w:r>
          </w:p>
        </w:tc>
        <w:tc>
          <w:tcPr>
            <w:tcW w:w="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恩豪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.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於翰鸣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.6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钱帧耀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.4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夏苗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姚健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.6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王一挺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9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6.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林娟娟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.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6.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扬帆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石盾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中等</w:t>
            </w:r>
          </w:p>
        </w:tc>
        <w:tc>
          <w:tcPr>
            <w:tcW w:w="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尤根晓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网络维护中心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241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24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7.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高佳茜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李翔天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4.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赵晓玲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移诗昀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6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蔡超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朱晴晴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4.9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马丽霞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3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1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凌湘尔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7.9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郭晓熠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柯金城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董佳磊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7.9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吴威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赵娟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　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邱彩云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丹滢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　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费伽君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7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　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方秉哲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6.3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吕媛媛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俞阳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6.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洪茜茜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4.7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袁菲菲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9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刘芷艺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6.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李珺茹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郑凌峰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1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5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9.9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怡宁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3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1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金怡卿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7.9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罗宋庆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　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屈佳宁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3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　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周枚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7.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　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叶小敏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顾磊妮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9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方婷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3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季宇帆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3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江申龙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彭卫忠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3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1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品桦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熊文正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4.7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戴林洁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怡文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.6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晓豪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雨倩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1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1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9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单铭铭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.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颖蕾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钱  成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6.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帅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3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于君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黄佳佳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包万象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3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朱浩华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杨福乐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7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森城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7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刘秀佳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罗曦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季章强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自律安全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3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婷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1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王杰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.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李方圆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3.5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王莹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3.7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丁杰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林安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楠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颂文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朱夏燕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爱红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珍怡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周永芳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1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徐琴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6.7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王晓云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7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超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1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6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黄彦泽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3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周嘉琪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1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钱楚齐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7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徐涛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4.8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倪佳俊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相来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王宁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9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思炜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宿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胡俊杰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4.6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吴爱玉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3.7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茹伟迪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.8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袁琼颖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3.9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章怀宇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.1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范兵龙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袁  箫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.3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黄凯强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顾佳芳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8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谭志豪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5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5.7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应裕鑫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5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.6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温汶佩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黄盛辉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7.7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施天晨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3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邵岳东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杨家宝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刘倩芸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4.7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王成远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6.6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徐彩娇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4.6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李梦鑫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2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朱晶晶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0.8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朱坤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陈鹏飞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林霞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5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9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邵立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5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6.6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张亮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朱倜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5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3.6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陈亦雯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卢嘉翔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范欣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庄倩文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赵雨薇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4.5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陈煊煊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4.7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王元昊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8.5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徐  行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5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0.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徐莹莹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4.9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  <w:bookmarkStart w:id="0" w:name="_GoBack"/>
            <w:bookmarkEnd w:id="0"/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李  响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5.9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王珈妮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4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3.8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李思慧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3.9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楼灿烂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3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5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施  航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4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3.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吴昊天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4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3.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苏  敏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7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7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来锴锋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4.7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杨  帆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学生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6.5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王巧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诸灵羽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6.1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曹颖娜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9.5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苏思思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罗梦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李青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7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方秉哲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9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钟雨斌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王珍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2.7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岑炼杰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1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5.9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方秉哲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7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胡丽红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吴丹莉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.9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冯峥峰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9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陈云霞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陈佳媚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童立芳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3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叶婷婷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8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朱科静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4.8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吕媛媛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.1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黄秀娟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9.1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胡丹青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.1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良好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尹静峰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3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翔耀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7.1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卢思桦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梁景开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张棋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9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曹晗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.7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甘婉婷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6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夏涛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9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程怡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文艺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姜巧霞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9.5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良好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徐程翀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高光辉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6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任耘梦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6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杨学爽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凌洁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6.5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杨智慧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.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9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阮雅静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龚铖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.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9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王倩倩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.1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周振淼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王垚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4.3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利</w:t>
            </w:r>
            <w:r>
              <w:rPr>
                <w:b w:val="false"/>
                <w:bCs/>
                <w:color w:val="000000"/>
              </w:rPr>
              <w:t>杭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王晶坤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.1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林萍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.9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周海平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6.8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胡江民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5.8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林紫莉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姚昌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万怡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.7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徐方萍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黄永强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黄史斌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.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李琳琳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管晓敏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彦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叶志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6.8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邹金杰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.9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5.8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李刚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.7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姚文凯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伊富城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高灵燕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9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.2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林勤亚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8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李翔天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6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吴爱玉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徐梅君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文艺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钱莹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8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伟峰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胡俊杰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6.8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韩军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.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明峰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4.3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王成远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.4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沈佳虹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26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高佳茜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.4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9.49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林素素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8.9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中等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林良泽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5.1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叶路程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郑章章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8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冯星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蔡超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徐莹莹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傅媛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文艺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5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郑逸群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0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洪涛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颜传坚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张煜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毛丹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李知秦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5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龚旭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文艺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1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潘婷婷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1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陈荣林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刘纯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1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叶琪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4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黄杜燕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方骏涛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周晨晖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徐俊波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文艺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王琳倩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戴林洁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李竹琴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玉龙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吴凯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郑郦云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1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3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严卓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文艺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黄乐乐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1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徐伟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5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王晓杰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陆喜叶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林豆豆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鲁晓杰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董思印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张程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鲍明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邵焕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邵雅芳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4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顾凌飞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徐宁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7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王燕桦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7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宋庭辉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1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7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吴晨婕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戴浩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5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戴浩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冯绍裕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袁健健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许桃桃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8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沈俊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5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袁琼颖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邬凯丽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2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6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诸淑媛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陈浩翔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阮伟思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7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丁毅宸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5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朱聪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7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李夏倩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文艺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张力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章鑫磊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李晗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方拓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6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奚圣锋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6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范易茗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赵科琪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张嘉慧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张逸炜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张舒羽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张亚琴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文艺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7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方施豪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5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丁彬英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4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蒋伟男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3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孙巧萍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4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移诗昀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4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李梦鑫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4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高明健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徐嘉蔚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4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章罗敏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陆琛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4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赵晓玲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5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范非苗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徐哲文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王娌娌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袁菲菲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葛成龙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5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季章强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5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应裕鑫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1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单铭铭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爱红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6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吴伟峰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顾俐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4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张恩豪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吴苏浩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　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包煜晟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5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汪婧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余燕炜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谢炜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文艺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姚键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曹鸯映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黄盛辉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倪佳俊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张颖蕾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5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陈超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章鑫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王宁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周嘉琪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周玫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孙梦迪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5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江申龙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5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何宁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莎蓉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林霞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孙宁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4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俊达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钱成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袁通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钱家骏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凌湘尔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4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邱伊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王元杰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黄泽昊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卢嘉翔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5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范会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统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5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袁金萍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吴一卉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5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许昊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徐璐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曾欣蓓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林涛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卢旭浩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林娟娟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余明哲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徐越富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赵  娟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吴  威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7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登鹏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石  盾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连佳焕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5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楼威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于雯雯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4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俞倩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李刘超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5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杨帆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文艺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7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朱瓯楠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琪琦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杨天奇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郑依帆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8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胡翼泽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朱峰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冯晨阳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白延涛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任静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4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施航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5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袁箫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黄凯强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俞聆涛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应经宇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5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任李婷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范兵龙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郑京鹏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241" w:hanging="241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范晓云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罗玲玲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应璐璐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color w:val="000000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顾佳芳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7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丁雨梦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严杭宇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秦佳豪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7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熊晓菲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毛开玲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郑凌峰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副班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7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怡卿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习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庄倩文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8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汪圣楠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活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9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范靖璇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7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陈珍怡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息分院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金融信息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文娱委员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5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　</w:t>
            </w:r>
            <w:r>
              <w:rPr>
                <w:b w:val="false"/>
                <w:bCs/>
                <w:color w:val="000000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懿楠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文凯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务副主任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鸣蝉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0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诸灵羽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0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琳倩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助理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纯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助理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  伟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助理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静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1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5.0 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  琳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1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8.0 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晓磊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4.0 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倩倩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1.0 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白云龙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8.0 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崇旭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8.0 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成聪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1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9.0 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奕婷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0.0 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宇辰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2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8.0 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.3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亦舒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5.0 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磊妮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1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3.0 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京清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7"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6.0 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新欣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0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统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0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3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知秦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  倩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  阳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7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怡娜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韬略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熊晓菲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虞慧芳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  伊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泰涣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0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敏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蓉蓉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2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京鹏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9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慧娴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3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琪琦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缪瑞瑞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杭宇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俊峰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6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  康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阮雅静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1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豆豆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锡飞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1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琪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7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中旭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1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9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.0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  焕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4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玲丽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0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淑辉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4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1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丽倩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0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方方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汪闻涛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.7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  倩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0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李婷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3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7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佳欢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7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.8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.1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小方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7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2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.1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洪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涛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6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6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毓洁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8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梦真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6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6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晨晖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4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1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7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开玲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.3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洋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3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燕炜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.1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戚巾洁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7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丹妮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3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俞锦然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8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陶士浩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8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怡文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8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娇娇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2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5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峰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5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0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会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8</w:t>
            </w:r>
          </w:p>
        </w:tc>
        <w:tc>
          <w:tcPr>
            <w:tcW w:w="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4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.8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可欣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6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2</w:t>
            </w:r>
          </w:p>
        </w:tc>
        <w:tc>
          <w:tcPr>
            <w:tcW w:w="1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璐璐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3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2</w:t>
            </w:r>
          </w:p>
        </w:tc>
        <w:tc>
          <w:tcPr>
            <w:tcW w:w="12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晓云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4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6</w:t>
            </w:r>
          </w:p>
        </w:tc>
        <w:tc>
          <w:tcPr>
            <w:tcW w:w="12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利聪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8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8</w:t>
            </w:r>
          </w:p>
        </w:tc>
        <w:tc>
          <w:tcPr>
            <w:tcW w:w="12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闯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3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.3</w:t>
            </w:r>
          </w:p>
        </w:tc>
        <w:tc>
          <w:tcPr>
            <w:tcW w:w="12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顺舟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6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3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.3</w:t>
            </w:r>
          </w:p>
        </w:tc>
        <w:tc>
          <w:tcPr>
            <w:tcW w:w="12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煜晟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7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8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.7</w:t>
            </w:r>
          </w:p>
        </w:tc>
        <w:tc>
          <w:tcPr>
            <w:tcW w:w="12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苏浩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9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7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6</w:t>
            </w:r>
          </w:p>
        </w:tc>
        <w:tc>
          <w:tcPr>
            <w:tcW w:w="12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竹君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9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6</w:t>
            </w:r>
          </w:p>
        </w:tc>
        <w:tc>
          <w:tcPr>
            <w:tcW w:w="12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格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深锐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7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7</w:t>
            </w:r>
          </w:p>
        </w:tc>
        <w:tc>
          <w:tcPr>
            <w:tcW w:w="12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欣欣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.0</w:t>
            </w:r>
          </w:p>
        </w:tc>
        <w:tc>
          <w:tcPr>
            <w:tcW w:w="12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佳焕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.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3</w:t>
            </w:r>
          </w:p>
        </w:tc>
        <w:tc>
          <w:tcPr>
            <w:tcW w:w="12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月萍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分院</w:t>
            </w:r>
            <w:r>
              <w:rPr>
                <w:rFonts w:ascii="宋体" w:hAnsi="宋体" w:cs="宋体"/>
                <w:kern w:val="0"/>
                <w:sz w:val="24"/>
              </w:rPr>
              <w:t>学生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2</w:t>
            </w:r>
          </w:p>
        </w:tc>
        <w:tc>
          <w:tcPr>
            <w:tcW w:w="12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灵燕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3</w:t>
            </w:r>
          </w:p>
        </w:tc>
        <w:tc>
          <w:tcPr>
            <w:tcW w:w="12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屠婷玉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12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杰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2</w:t>
            </w:r>
          </w:p>
        </w:tc>
        <w:tc>
          <w:tcPr>
            <w:tcW w:w="12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妍静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1</w:t>
            </w:r>
          </w:p>
        </w:tc>
        <w:tc>
          <w:tcPr>
            <w:tcW w:w="12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程祥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1</w:t>
            </w:r>
          </w:p>
        </w:tc>
        <w:tc>
          <w:tcPr>
            <w:tcW w:w="12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璐炜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3</w:t>
            </w:r>
          </w:p>
        </w:tc>
        <w:tc>
          <w:tcPr>
            <w:tcW w:w="12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郁舒平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2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莹莹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8</w:t>
            </w:r>
          </w:p>
        </w:tc>
        <w:tc>
          <w:tcPr>
            <w:tcW w:w="12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艳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2</w:t>
            </w:r>
          </w:p>
        </w:tc>
        <w:tc>
          <w:tcPr>
            <w:tcW w:w="12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婕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4</w:t>
            </w:r>
          </w:p>
        </w:tc>
        <w:tc>
          <w:tcPr>
            <w:tcW w:w="12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杭厦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9</w:t>
            </w:r>
          </w:p>
        </w:tc>
        <w:tc>
          <w:tcPr>
            <w:tcW w:w="12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姬忠东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7</w:t>
            </w:r>
          </w:p>
        </w:tc>
        <w:tc>
          <w:tcPr>
            <w:tcW w:w="12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学秦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4</w:t>
            </w:r>
          </w:p>
        </w:tc>
        <w:tc>
          <w:tcPr>
            <w:tcW w:w="12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克青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社团管理中心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2</w:t>
            </w:r>
          </w:p>
        </w:tc>
        <w:tc>
          <w:tcPr>
            <w:tcW w:w="12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  怡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团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长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2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5.0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1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卓子蕙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团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团长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1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2.0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0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丹妮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团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长助理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5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6.0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0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包振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团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长助理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6.0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禹能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.0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琼颖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淼鑫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阮伟思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雨柔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3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2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6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1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璐璐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骆红男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郁舒平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  伟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3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6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伽君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骎晓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屈佳宁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李  挺 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  笑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8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.4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锡舜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6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1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奕晨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唱主持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9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8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4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凌湘尔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唱主持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  婧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唱主持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杜一杰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唱主持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轩亦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唱主持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慧娴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唱主持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柠柠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4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毅宸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9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4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叶晓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8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9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.9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  卓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9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8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4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宇辰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4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2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6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柯金城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格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  炜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格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杭宇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3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0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7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泽昊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格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  岑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6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8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8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2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京鹏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.8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慧颖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仪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9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8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2.0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4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怡卿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仪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0.0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8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超群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仪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9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8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8.0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.4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戚巾洁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仪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8.0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.8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格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汶佩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仪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9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8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2.0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4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怡宁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仪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8.0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.8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  静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仪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6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8.0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.8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邱  伊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仪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9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2.0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2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顾磊妮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仪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4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8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5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8.0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7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丽倩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分院学生社团管理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仪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8.0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3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30T06:43:45Z</dcterms:modified>
  <cp:revision>0</cp:revision>
  <dc:subject/>
  <dc:title>学生干部考核成绩公示(会计分院、信息分院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